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акция «Единая Росс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ДАТЕЛЬНОЕ СОБРАНИЕ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гарантиях прав детей в Санкт-Петербург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 Законодательным </w:t>
      </w:r>
    </w:p>
    <w:p>
      <w:pPr>
        <w:pStyle w:val="Normal"/>
        <w:rPr/>
      </w:pPr>
      <w:r>
        <w:rPr>
          <w:sz w:val="22"/>
          <w:szCs w:val="22"/>
        </w:rPr>
        <w:t xml:space="preserve">Собранием Санкт-Петербурга                                               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 xml:space="preserve">       «__» ___________ 2007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ОБЩИЕ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Государственная политика Санкт-Петербурга в интереса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политика Санкт-Петербурга в интересах детей является приоритетной областью деятельности органов государственной власти Санкт-Петербурга и основана на следующих принцип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конодательное обеспечение прав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осударственная поддержка семьи в целях обеспечения полноценного воспитания детей, защиты их прав, подготовки их к полноценной жизни в общ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тветственность юридических лиц, должностных лиц и граждан за нарушение прав и законных интересов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казание государственной поддержки детским общественным объединениям, общественным организациям и иным организациям, осуществляющим деятельность по защите прав и законных интересов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Законодательство о защите прав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дательство Санкт-Петербурга о защите прав детей основывается на Конвенции о правах ребенка, Конституции Российской Федерации, Федеральном законе «Об основных гарантиях прав ребенка в Российской Федерации», соответствующих федеральных законах и иных нормативных правовых актах Российской Федерации и состоит из Устава Санкт-Петербурга, настоящего Закона Санкт-Петербурга, законов и иных нормативных правовых актов Санкт-Петербурга, устанавливающих условия и порядок защиты прав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3. Сфера применения настоящего Зак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е настоящего Закона Санкт-Петербурга распространяется на всех детей, имеющих место жительства в Санкт-Петербур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4. Субъекты, осуществляющие защиту прав и охраняемых законом интересов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а прав и охраняемых законом интересов ребенка осуществляется его законными представителями (родителями, усыновителями, опекунами, попечителями), органами опеки и попечительства либо представителями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ункции правовой защиты детей выполняют в пределах своей компетенции органы законодательной (представительной)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          Должностные лица организаций и иные граждане, которым становится известно о фактах нарушения прав и законных интересов детей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лучаях, предусмотренных законодательством Российской Федерации и настоящим Законом Санкт-Петербурга, ребенок может сам осуществлять право на защи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5. Защита прав и законных интересов детей комиссиями по делам несовершеннолетних и защите 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, координируют деятельность органов и учреждений, входящих в систему профилактики безнадзорности и правонарушений несовершеннолетних, в соответствии с законодательством Российской Федерации и Санкт-Петербур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6. Защита прав и охраняемых законом интересов детей органами опеки и попеч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у прав и охраняемых законом интересов детей осуществляют органы опеки и попечительства, деятельность которых регулируется федеральным законодательством и законода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рганы опеки и попечительства обеспечивают устройство детей, оставшихся без попечения родителей, взаимодействуют с органами и учреждениями, входящими в систему профилактики безнадзорности и правонарушений несовершеннолетних, оказывают информационную, консультационную, психологическую, педагогическую, юридическую и иную помощь по вопросам защиты прав и охраняемых законом интересов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2. ЗАЩИТА ПРАВ И ОХРАНЯЕМЫХ ЗАКОНОМ ИНТЕРЕСОВ ДЕТЕЙ В ОСНОВНЫХ СФЕРАХ ЖИЗНЕ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тья 7. Право детей на дошкольное 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ля воспитания детей дошкольного возраста в помощь семье в Санкт-Петербурге действует сеть дошкольных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тношения между дошкольными образовательными учреждениями и родителями (лицами, их заменяющими) регулируются договором. Договором не может ухудшаться положение сторон по сравнению с федеральным законодательством и законодательством Санкт-Петербур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8. Право детей на получение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ительство Санкт-Петербурга обеспечивает государственные гарантии прав детей на получение общедоступного и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, а также предоставления начального профессионального и среднего профессионального образования в образовательных учреждениях, находящихся в ведении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ава обучающихся, воспитанников образовательных учреждений определяются уставами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авительство Санкт-Петербурга разрабатывает и реализует целевые программы о поддержке и развитии профессионального технического образования в Санкт-Петербур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. Условия отчисления детей из государственных или муниципальных образовательных учр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числение детей из государственных или муниципальных образовательных учреждений до получения основного общего образования или начального профессионального образования, помимо соблюдения общего порядка отчисления, может быть произведено только с разрешения соответствующей комиссии по делам несовершеннолетних и защите их п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миссии по делам несовершеннолетних и защите их прав совместно с родителями (законными представителями) и органами опеки и попечительства в месячный срок принимают меры, обеспечивающие трудоустройство несовершеннолетнего или продолжение освоения им образовательной программы по иной форме обучения и (или) в ином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0. Порядок перевода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д обучающихся из одного образовательного учреждения в другое либо изменение формы обучения до получения ими основного общего образования допускается только в исключительных случаях с согласия родителей (законных представителей) с учетом мнения и интересов ребенка, а в отношении детей-сирот и детей, оставшихся без попечения родителей - с согласия органов опеки и попеч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1. Информация об образовательных учреждениях и контролирующих орга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 и иных учреждениях, осуществляющих образовательный и воспитательный процессы, в местах, доступных для детей и родителей (лиц, их заменяющих), вывешиваются тексты уставов, правил внутреннего распорядка, а также наименование, место нахождения и перечень должностных лиц (с указанием способов связи с ними), органов государственной власти и органов местного самоуправления, осуществляющих контроль и надзор за соблюдением и обеспечением прав и законных интересов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2. Право детей на охрану здоровья в образовательных учрежд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и должностные лица образовательных учреждений несут ответственность за нарушение санитарно-эпидемиологических требований к условиям воспитания и обучения, к техническим, в том числе аудиовизуальным, и иным средствам воспитания и обучения, учебной мебели, а также к учебникам и иной издательской продукции в соответствии с действующим законодательством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3. Гарантии получ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лучение среднего (полного) общего образования, начального профессионального образования гарантируется системой государственных и муниципальных образовательных учреждений в пределах государственных образовательных стандартов, реализующих их в объемах, адекватных образовательным потребностям населения Санкт-Петербур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допускается отказ несовершеннолетним, получившим основное общее образование, в получении образования следующей ступени в том же образовательном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4. Право детей на дополните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бенок имеет право на свободный выбор дополнительных образовательных услуг в соответствии со своими интересами, склонностями и способностями. Дополнительное образование финансируется за счет средств соответствующих бюджетов, родительской платы, добровольных пожертвований физических и юридических лиц и других источников, не запрещ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ля детей, проявивших особые способности и таланты, органы государственной власти Санкт-Петербурга создают дополнительные условия для углубленного развития, организуют и проводят конкурсы, олимпиады, выставки, учреждают ежегодные премии, стипенд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5. Дополнительные стипен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, органы местного самоуправления, юридические и физические лица вправе устанавливать и выплачивать дополнительные стипендии для определенной категории обучающихся на условиях и в порядке, установленных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6. Профессиональная ориентация детей, достигших возраста 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ы исполнительной власти Санкт-Петербурга осуществляют мероприятия по обеспечению профессиональной ориентации и профессиональной подготовки детей, достигших возраста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авительство Санкт-Петербурга в начале каждого учебного года утверждает перечень мероприятий по профессиональной ориентации и профессиональной подготовке детей, достигших возраста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7. Право детей на труд (участие в общественно полезной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Санкт-Петербурга и органы местного самоуправления осуществляют мероприятия, гарантирующие ребенку реализацию права на профессиональную подготовку, трудоустройство и личный зарабо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ти с 14 лет вправе с согласия одного из родителей (попечителя) и органа опеки и попечительства, в свободное от учебы время участвовать в общественно 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вотирование рабочих мест осуществляется для трудоустройства детей, ищущих работу. Размер квоты рабочих мест для детей и порядок ее установления определяются Прави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ациям, создающим рабочие места для работников в возрасте от 14 до 18 лет, в том числе временные рабочие места на время летнего отдыха, законами Санкт-Петербурга и актами органов местного самоуправления могут предоставляться налоговые льг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8. Обязанность государственной службы занят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ы государственной службы занятости населения по Санкт-Петербургу и их территориальные подразделения ежеквартально информируют комиссию по делам несовершеннолетних и защите их прав при Правительстве Санкт-Петербурга и комиссии по делам несовершеннолетних и защите их прав при администрациях районов Санкт-Петербурга об имеющихся рабочих местах, пригодных для трудоустройства несовершеннолет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9. Расторжение трудового договора с несовершеннолет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случаях подачи несовершеннолетним работником заявления с просьбой об увольнении по собственному желанию работодатель обязан в трехдневный срок в письменной форме сообщить об этом в комиссию по делам несовершеннолетних и защите их прав при администрации района Санкт-Петербурга по месту нахождения работо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0. Право детей на отдых, оздоровление и дос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Санкт-Петербурга и органы местного самоуправления осуществляют мероприятия по обеспечению права детей на отдых, оздоровление и досуг, сохранению и развитию учреждений, деятельность которых направлена на организацию отдыха, оздоровления и досуга. Правительство Санкт-Петербурга ежегодно утверждает программу мероприятий по обеспечению прав ребенка на отдых, оздоровление и дос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ждый ребенок имеет право на отдых в детских оздоровительных лагерях, пансионатах, санаториях и учреждениях семейного отдыха родителей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приоритетном порядке обеспечивается отдых, оздоровление, досуг детей-сирот и детей, оставшихся без попечения родителей; детей из приемных, многодетных, неполных семей; детей-инвалидов; детей, имеющих недостатки в психическом и (или) физическом развитии; детей безработных граждан; детей - жертв вооруженных конфликтов, экологических, техногенных катастроф; детей из семей беженцев и вынужденных переселенцев; детей, состоящих на учете в органах внутренних дел; а также детей других категорий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рганизации круглогодичного, в том числе летнего отдыха и оздоровления, определяется Прави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ьготы на оплату путевок и стоимость проезда к месту отдыха и обратно предоставляются в порядке, установленном законодательством Российской Федерации и законода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мущество Санкт-Петербурга или муниципального образования, предназначенное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указанных выше целях и в порядке, определенном законодательством Российской Федерации, законодательством Санкт-Петербурга, муниципальными правовыми ак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1. Доступность посещения учреждени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ые и муниципальные учреждения культуры, физической культуры и спорта в Санкт-Петербурге при проведении платных мероприятий могут устанавливать льготы для детей из малообеспеченных семей. Порядок установления льгот указанными государственными учреждениями определяется Правительством Санкт-Петербурга, а муниципальными учреждениями - соответствующим органом местного само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допускается использование не по назначению зданий, сооружений, оборудования и земельных участков учреждений культуры, молодежных и детских центров, подростковых клубов, оздоровительных лагерей, туристических баз и других учреждений, ведущих работу с детьми и молодежью, а также необоснованное изъятие закрепленного за ними или арендуемого ими имущества, за исключением случаев, предусмотр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2. Защита детей от информации, пропаганды и агитации, наносящей вред их здоровью, нравственному и духов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Санкт-Петербурга и органы местного самоуправления принимают меры по защите детей от информации, пропаганды и агитации, наносящей вред их здоровью, нравственному и духовному развит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целях обеспечения здоровья, интеллектуальной, нравственной, психической безопасности несовершеннолетних, не достигших 16 лет, настоящим Законом Санкт-Петербурга устанавливаются следующие нормативы распространения печатной продукции (периодических печатных изданий, фотоизделий), аудио-, кино- и видеопродукции, компьютерных программ и иной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спространение печатной продукции, аудио- и видеопродукции, настольных, компьютерных игр допускается в специально отведенных местах, определенных в установленном порядке, при наличии соответствующих выходных данных: штриховой код, наименование и адрес предприятия-изготовителя, тираж, цена либо отметка «Свободная цен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убличная демонстрация аудиовизуальных произведений допускается только при наличии прокатного удостоверения, выданного в установленном порядке федеральным органом исполнительной власти, и в обязательном порядке с указанием возрастной классификации аудиовизуальных произве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спространение настольных, компьютерных и иных игр, игрушек, игровых сооружений для детей допускается только при наличии заключения экспертизы (социальной, психологической, педагогической, санитарной), проводимой в порядке, определенном Прави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прещается продажа, а также употребление алкогольной продукции и табачных изделий в учреждениях образования, культуры, здравоохранения, физической культуры и спорта, а также на прилегающих к ним территориях. Прилегающие территории определяются органами местного самоуправления в порядке, установленном Прави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прещается привлечение несовершеннолетних для участия в рекламных акциях табачных изделий, пива, алкоголь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3. Обеспечение безопасности жизни и здоровь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жизни и здоровья детей, охраны общественного порядка настоящий Закон Санкт-Петербурга устанавливает основные правила поведения в общественных мес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етям в возрасте до 16 лет пребывание в кафе, на дискотеках и открытых танцевальных площадках разрешается до 23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ети в возрасте до 16 лет допускаются на просмотр кино-, видеофильмов, которые рекомендованы для данной возрастн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тям в возрасте до 16 лет без сопровождения совершеннолетних лиц запрещается нахождение на улицах после 24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4. Право детей на участие в общественных объедин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ленами и участниками детских общественных объединений могут быть граждане, достигшие возраста восьми лет. Членами и участниками молодежных общественных объединений могут быть граждане, достигшие возраста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частие детей в детских и молодежных общественных объединениях является добровольным и определяется уставами этих объединений. Деятельность детских и молодежных общественных объединений не должна противоречить федеральному законодательству и законодательству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оответствии с принципами государственной политики в интересах детей администрации образовательных учреждений не вправе препятствовать созданию по инициативе обучающихся общественных объединений (организаций)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5. Право детей на охрану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беспечения прав детей на охрану здоровья осуществляются мероприятия по оказанию детям бесплатной медицинской помощи, предусматривающие профилактику заболеваний, медицинскую диагностику, лечебно-оздоровительную работу, в том числе диспансерное наблюдение, медицинскую реабилитацию и санаторно-курортное лечение, вакцинацию детей, направление по показаниям на обследование и лечение в учреждениях здравоохранения, осуществление контроля за бесплатной выдачей лекарств, приобретаемых по бесплатным и льготным рецептам, в соответствии с действующим федеральным законодательством и законодательством Санкт-Петербурга, программой оказания гражданам Российской Федерации бесплат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6. Защита жилищных прав и интересов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а жилищных прав и интересов детей осуществляется в соответствии с жилищным законодательством Российской Федерации и законода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случае предоставления семье жилого помещения в домах государственного или муниципального жилищных фондов по договору социального найма, учитываются интересы несовершеннолетн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щита жилищных прав и интересов детей при совершении сделок по отчуждению жилых помещений, в которых проживают несовершеннолетние дети, осуществляется органами опеки и попеч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7. Содействие в реализации и защите прав и законных интересов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ительство Санкт-Петербурга и органы местного самоуправления в соответствии со своей компетенцией с учетом возраста ребенка содействуют ребенку в реализации и защите его прав и законных интересов,  посредством принятия соответствующих нормативных правовых актов, проведения консультационной работы с ребенком по разъяснению его прав и обязанностей, порядка защиты п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 один ребенок не может быть объектом произвольного или незаконного вмешательства в осуществление его права на частную и семейную жизнь, неприкосновенность жилища, тайну корреспонденции или незаконного посягательства на его честь и репу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щественные объединения (организации) и иные некоммерческие организации, осуществляющие деятельность по защите прав детей, вправе в судебном порядке оспаривать неправомерные действия юридических лиц, должностных лиц, граждан, в том числе родителей (лиц, их заменяющих), ущемляющие или нарушающие права детей, в соответствии с законодательством Российской Федерации и законода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8. Гарантии прав детей, оказавшихся в трудной жизненной ситу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Санкт-Петербурга и органы местного самоуправления осуществляют защиту прав детей, оказавшихся в трудной жизнен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аны государственной власти Санкт-Петербурга и органы местного самоуправления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 и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тям, оказавшимся в трудной жизненной ситуации, органы государственной власти Санкт-Петербурга и органы местного самоуправления предоставляют педагогическую, психологическую, медицинскую, юридическую помощь. При оказании помощи ребенку, оказавшемуся в трудной жизненной ситуации, в первую очередь необходимо учитывать особенности социального положения ребенка, его возраст. Правительство Санкт-Петербурга утверждает комплекс мер социальной помощи ребенку, оказавшемуся в трудной жизнен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ы государственной власти Санкт-Петербурга и органы местного самоуправления проводят мероприятия по социальной адаптации детей, оказавшихся в трудной жизненной ситуации и совершивших правонарушение или преступление. Программа мероприятий по социальной адаптации и уполномоченные органы по проведению мероприятий по социальной адаптации детей, оказавшихся в трудной жизненной ситуации, утверждаются постановлением Правительства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9. Социальная рекл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ы по производству и размещению социальной рекламы гарантий прав ребенка регулируются в соответствии с Законом Санкт-Петербурга «О грантах Санкт-Петербурга на производство и размещение социальной реклам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3. РАЗГРАНИЧЕНИЕ КОМПЕТЕНЦИИ ОРГАНОВ          ГОСУДАРСТВЕННОЙ ВЛАСТИ САНКТ-ПЕТЕРБУРГА В СФЕРЕ ЗАЩИТЫ ПРАВ  ДЕТЕЙ В САНКТ-ПЕТЕРБУР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30. Компетенция Законодательного Собрания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етенцию Законодательного Собрания Санкт-Петербурга в сфере защиты прав и законных интересов детей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нятие законов и иных нормативных правовых актов Санкт-Петербурга в сфере защиты прав и законных интересов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тверждение целевых программ Санкт-Петербурга в сфере защиты прав и законных интересов детей в Санкт-Петербур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тановление налоговых и иных льгот, стимулирующих развитие организаций различных форм собственности, осуществляющих деятельность в сфере защиты прав и законных интересов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ные полномочия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31. Компетенция Правительств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етенцию Правительства Санкт-Петербурга в сфере защиты прав и законных интересов детей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ализация в Санкт-Петербурге государственной политики в интересах детей, в том числе в сфере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занятости и охраны труда, профилактики безнадзорности и правонарушений, организации детского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ализация федеральных целевых программ в сфере защиты прав и законных интересов детей в Санкт-Петербур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работка и реализация целевых программ Санкт-Петербурга в сфере защиты прав и законных интересов детей, поддержки дет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нимает нормативно правовые акты в сфере содействия реализации и защиты прав и законных интересов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тверждает методики работы специалистов в области реализации и защиты прав и законных интересов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участие в формировании социальной инфраструктуры для детей, развитие сети специальных учреждений, служб специального обслуживания семьи и детей (центров помощи семье и детям, социально-реабилитационных центров для несовершеннолетних, детей-сирот и детей, оставшихся без попечения родителей, центров реабилитации для детей с ограниченными возможностя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обеспечение развития благотворительной деятельности в пользу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содействие в подготовке радио-, теле- и видеопрограмм и печатных изданий для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подготовка ежегодного доклада о положении детей и защите их прав, других информационно-аналитических матери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иные полномочия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4. ЗАКЛЮЧИТЕЛЬНЫЕ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тья 32. Ответственность за нарушение настоящего Зак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е лица, должностные лица и граждане за нарушение настоящего Закона Санкт-Петербурга несут ответственность в соответствии с федеральным законодательством и законодательством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33. Порядок вступления в силу настоящего Зак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ерн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а                                                                                           В.И. Матв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»__________ 2007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проекту закона Санкт-Петербур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гарантиях прав детей в Санкт-Петербург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закона Санкт-Петербурга «О гарантиях прав детей в Санкт-Петербурге» (далее - законопроект) разработан на основе Конституции Российской Федерации, Конвенции о защите прав ребенка, Федерального закона «Об основных гарантиях прав ребенка в Российской Федерации», Федерального закона «О дополнительных гарантиях по социальной поддержки детей-сирот и детей, оставшихся без попечения родителей», Федерального закона «Об образовании»,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политика Санкт-Петербурга в сфере защиты прав и законных интересов детей основана на следующих принцип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законодательное обеспечение прав де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государственная поддержка семьи в целях обеспечения полноценного воспитания детей, защиты их прав, подготовки их к полноценной жизни в обществ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ответственность юридических лиц, должностных лиц и граждан за нарушение прав и законных интересов де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оказание государственной поддержки детским общественным объединениям, общественным организациям и иным организациям, осуществляющим деятельность по защите прав и законных интересов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проект предусматривает  закрепление прав ребенка в различных сферах жизнедеятельности: здравоохранение, образование, труд, культурная сфера. Законопроект определяет полномочия государственных органов Санкт-Петербурга и органов местного самоуправления по обеспечению и защите прав ребенка. Законопроект устанавливает гарантии прав детей, оказавшихся в трудной жизненной ситуации,  и предусматривает предоставление детям, оказавшимся в трудной жизненной ситуации, комплекса мер педагогической, психологической, медицинской, юридиче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фр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диная Россия»                                                                                                    В. С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1:00Z</dcterms:created>
  <dc:creator>Vera</dc:creator>
  <dc:description/>
  <cp:keywords/>
  <dc:language>en-US</dc:language>
  <cp:lastModifiedBy>Vera</cp:lastModifiedBy>
  <dcterms:modified xsi:type="dcterms:W3CDTF">2010-10-13T19:01:00Z</dcterms:modified>
  <cp:revision>1</cp:revision>
  <dc:subject/>
  <dc:title>Проект вносит</dc:title>
</cp:coreProperties>
</file>