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районном методическом объединении (РМО) старших вожатых  образовательных учреждений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етодическое объединение старших вожатых ГОУ района создается на базе методического отдела Дома творчества юных  «На Ленской» Красногвардейского района. </w:t>
      </w:r>
    </w:p>
    <w:p>
      <w:pPr>
        <w:pStyle w:val="Normal"/>
        <w:ind w:firstLine="720"/>
        <w:jc w:val="both"/>
        <w:rPr/>
      </w:pPr>
      <w:r>
        <w:rPr/>
        <w:t>Руководство РМО осуществляется методистом по работе со старшими вожатыми.</w:t>
      </w:r>
    </w:p>
    <w:p>
      <w:pPr>
        <w:pStyle w:val="Normal"/>
        <w:ind w:firstLine="720"/>
        <w:jc w:val="both"/>
        <w:rPr/>
      </w:pPr>
      <w:r>
        <w:rPr/>
        <w:t xml:space="preserve">Свою деятельность РМО осуществляет, опираясь на Конвенцию ООН «О правах ребенка», Конституцию РФ, Закон РФ «Об образовании», Закон РФ «Об общественных объединениях», Закон РФ «О государственной поддержке детских и молодежных объединениях», Закон «Об основных гарантиях  прав ребенка в РФ»,  «Методические  рекомендации  о расширении деятельности детских и молодежных объединений ОУ», Письмо Минобразования России от 11.02.2000 №101/ 28-1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ункции РМО старших вожаты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b/>
          <w:i/>
        </w:rPr>
        <w:t xml:space="preserve">обучающая </w:t>
      </w:r>
      <w:r>
        <w:rPr>
          <w:i/>
        </w:rPr>
        <w:t>(промежуточное повышение уровня квалификации специалистов по воспитанию, путем участия в теоретических семинарах, диспутах, практикумах, консультациях и других формах обучения, предлагаемой методической службой района и город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b/>
          <w:i/>
        </w:rPr>
        <w:t>просветительско-пропагандистская</w:t>
      </w:r>
      <w:r>
        <w:rPr>
          <w:i/>
        </w:rPr>
        <w:t xml:space="preserve"> (знакомство и трансляция нормативных документов по вопросам деятельности детских и молодежных объединений; воспитания; знакомство и анализ с  современной методической литературой и т.д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b/>
          <w:i/>
        </w:rPr>
        <w:t>аналитическая</w:t>
      </w:r>
      <w:r>
        <w:rPr>
          <w:i/>
        </w:rPr>
        <w:t xml:space="preserve"> (анализ открытых школьных и районных мероприятий, работы РМО, методического отдела в течение учебного года, поступающих методических материалов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b/>
          <w:i/>
        </w:rPr>
        <w:t>организационная</w:t>
      </w:r>
      <w:r>
        <w:rPr>
          <w:i/>
        </w:rPr>
        <w:t xml:space="preserve"> (информирование и координирование деятельности старших вожатых образовательных учреждений района);</w:t>
      </w:r>
    </w:p>
    <w:p>
      <w:pPr>
        <w:pStyle w:val="Normal"/>
        <w:ind w:left="90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Члены  РМО,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участвовать в работе РМ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свободно высказывать своё мнение при обсуждении тех или иных вопро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вносить предложения в организацию работы РМО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ршие вожатые обязаны постоянно посещать заседание Р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гламент работы РМО:</w:t>
      </w:r>
    </w:p>
    <w:p>
      <w:pPr>
        <w:pStyle w:val="Normal"/>
        <w:ind w:firstLine="720"/>
        <w:jc w:val="both"/>
        <w:rPr/>
      </w:pPr>
      <w:r>
        <w:rPr/>
        <w:t xml:space="preserve">заседание РМО собирается 1 раз в месяц. </w:t>
      </w:r>
    </w:p>
    <w:p>
      <w:pPr>
        <w:pStyle w:val="Normal"/>
        <w:ind w:firstLine="720"/>
        <w:jc w:val="both"/>
        <w:rPr/>
      </w:pPr>
      <w:r>
        <w:rPr/>
        <w:t xml:space="preserve">Длительность  заседания  не более 2-х часов,  работа в обычном режиме; </w:t>
      </w:r>
    </w:p>
    <w:p>
      <w:pPr>
        <w:pStyle w:val="Normal"/>
        <w:rPr/>
      </w:pPr>
      <w:r>
        <w:rPr/>
        <w:t xml:space="preserve"> </w:t>
      </w:r>
      <w:r>
        <w:rPr/>
        <w:t>4-6 часов, в режиме семинара – практикум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13:00Z</dcterms:created>
  <dc:creator>Deer</dc:creator>
  <dc:description/>
  <cp:keywords/>
  <dc:language>en-US</dc:language>
  <cp:lastModifiedBy>Deer</cp:lastModifiedBy>
  <dcterms:modified xsi:type="dcterms:W3CDTF">2006-06-20T19:14:00Z</dcterms:modified>
  <cp:revision>1</cp:revision>
  <dc:subject/>
  <dc:title>Положение о районном методическом объединении (РМО) старших вожатых  образовательных учреждений района</dc:title>
</cp:coreProperties>
</file>