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триотического воспита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чащихся Красногвардейского района Санкт-Петербург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06-201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Программа патриотического воспитания учащихся Красногвардейского района Санкт-Петербурга на 2006-1010 годы (далее Программа) разработана в соответствии с Государственной программой «Патриотическое воспитание граждан Российской Федерации на 2006-1010 годы»</w:t>
      </w:r>
      <w:r>
        <w:rPr>
          <w:rStyle w:val="FootnoteCharacters"/>
          <w:rStyle w:val="FootnoteAnchor"/>
        </w:rPr>
        <w:footnoteReference w:id="2"/>
      </w:r>
      <w:r>
        <w:rPr/>
        <w:t>, Программой патриотического воспитания в Санкт-Петербурге на 2006-2010 годы</w:t>
      </w:r>
      <w:r>
        <w:rPr>
          <w:rStyle w:val="FootnoteCharacters"/>
          <w:rStyle w:val="FootnoteAnchor"/>
        </w:rPr>
        <w:footnoteReference w:id="3"/>
      </w:r>
      <w:r>
        <w:rPr/>
        <w:t xml:space="preserve"> с учетом предложений Отдела образования администрации Красногвардейского района, образовательных учреждений основного и дополнительного образования, общественных детских организаций и объединений.</w:t>
      </w:r>
    </w:p>
    <w:p>
      <w:pPr>
        <w:pStyle w:val="TextBody"/>
        <w:ind w:firstLine="720"/>
        <w:jc w:val="both"/>
        <w:rPr/>
      </w:pPr>
      <w:r>
        <w:rPr/>
        <w:t>Программа призвана обеспечить решение основных задач в области патриотического воспитания, а именн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…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оспитание патриотов России, граждан правового, демократического, социальн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В настоящее время в Красногвардейском районе сложилась система патриотического воспитания учащихся, руководство которой осуществляет Отдел образования через учреждения основного и дополнительного образования детей. 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166370</wp:posOffset>
                </wp:positionV>
                <wp:extent cx="658368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737360"/>
                          <a:chOff x="0" y="0"/>
                          <a:chExt cx="6583680" cy="173736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5120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дел образования администрации Красногвардей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м творчества юных «На Ленско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ТТ «Ох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4864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тские и юношеские  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6583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разовательные учреждения района: гимназии,  лицеи,  средние школы, школы/детские сады, детские дома,  интернаты, вспомогатель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3.1pt;width:518.4pt;height:136.8pt" coordorigin="-270,262" coordsize="10368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6;top:262;width:80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дел образования администрации Красногвардей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0;top:1126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м творчества юных «На Ленско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126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ТТ «Ох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126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тские и юношеские  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0;top:2134;width:1036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разовательные учреждения района: гимназии,  лицеи,  средние школы, школы/детские сады, детские дома,  интернаты, вспомогатель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838" to="102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838" to="491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0,838" to="9090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838" to="3186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838" to="6642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Дом творчества юных «На Ленской» (далее ДТЮ «На Ленской») организует и проводит работу с учащими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изучению истории и культуры Санкт-Петербурга, Красногвардейского район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развитию сети школьных музее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пропаганде экологических зна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развитию детского и молодежного общественного движ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развитию творческих способностей учащихся.</w:t>
      </w:r>
    </w:p>
    <w:p>
      <w:pPr>
        <w:pStyle w:val="TextBody"/>
        <w:ind w:firstLine="709"/>
        <w:jc w:val="both"/>
        <w:rPr/>
      </w:pPr>
      <w:r>
        <w:rPr/>
        <w:t>Центр технического творчества «Охта» (далее ЦТТ «Охта») организует и проводит мероприятия по техническим, туристским, военно-прикладным видам спорта.</w:t>
      </w:r>
    </w:p>
    <w:p>
      <w:pPr>
        <w:pStyle w:val="TextBody"/>
        <w:ind w:firstLine="709"/>
        <w:jc w:val="both"/>
        <w:rPr/>
      </w:pPr>
      <w:r>
        <w:rPr/>
        <w:t>Детские и юношеские спортивные школы (далее ДЮСШ) организуют и проводят спортивно - массовую работу в районе.</w:t>
      </w:r>
    </w:p>
    <w:p>
      <w:pPr>
        <w:pStyle w:val="TextBody"/>
        <w:ind w:firstLine="709"/>
        <w:jc w:val="both"/>
        <w:rPr/>
      </w:pPr>
      <w:r>
        <w:rPr/>
        <w:t>Образовательные учреждения основного образования осуществляют воспитание учащихся в рамках городских и районных целевых программ, а также реализуют программы воспитания, принятые непосредственно в образовательном учреждении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В период с 2000-2005 г. в районе были реализованы культурно-образовательные программы «К городу с любовью», посвященные 300-летию Санкт-Петербурга, «Поколение», программы подготовки  и празднования 60-летия полного снятия блокады и 60-летия Победы в Великой Отечественной войне 1941-1945 годов, охватывавшие практически всю деятельность образовательных учреждений района, решавших в комплексе вопросы патриотического воспитания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 xml:space="preserve">В районе формируется комплекс нормативно-правового и организационно-методического обеспечения патриотического воспитания (Отдел образования, методические службы образовательных учреждений основного и дополнительного образования). </w:t>
      </w:r>
      <w:r>
        <w:br w:type="page"/>
      </w:r>
    </w:p>
    <w:p>
      <w:pPr>
        <w:pStyle w:val="TextBody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720"/>
        <w:jc w:val="center"/>
        <w:rPr/>
      </w:pPr>
      <w:r>
        <w:rPr>
          <w:lang w:val="en-US"/>
        </w:rPr>
        <w:t>III</w:t>
      </w:r>
      <w:r>
        <w:rPr/>
        <w:t>. Цель и задачи Программы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Основной целью Программы является </w:t>
      </w:r>
      <w:r>
        <w:rPr>
          <w:i/>
        </w:rPr>
        <w:t>совершенствование системы патриотического воспитания учащихся в районе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Для достижения поставленной цели необходимо:</w:t>
      </w:r>
    </w:p>
    <w:p>
      <w:pPr>
        <w:pStyle w:val="TextBody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развивать сложившиеся традиции патриотического воспитания в районе через поиск новых форм работы;</w:t>
      </w:r>
    </w:p>
    <w:p>
      <w:pPr>
        <w:pStyle w:val="TextBody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продолжать изучение истории района, сбор материалов с целью создания электронной информационной базы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lang w:val="en-US"/>
        </w:rPr>
        <w:t xml:space="preserve">повышать качество патриотического воспитания в образовательных учреждениях, превратить их в </w:t>
      </w:r>
      <w:r>
        <w:rPr>
          <w:i/>
          <w:lang w:val="en-US"/>
        </w:rPr>
        <w:t>центры</w:t>
      </w:r>
      <w:r>
        <w:rPr>
          <w:lang w:val="en-US"/>
        </w:rPr>
        <w:t xml:space="preserve"> патриотического воспитания подрастающего поколения,  интегрирующих совместную воспитательную деятельность школы, семьи и общественных организаций (объединений);</w:t>
      </w:r>
    </w:p>
    <w:p>
      <w:pPr>
        <w:pStyle w:val="TextBody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продолжать соврешенствовать нормативно-правовую и организационно-методическую базу патриотического воспитания;</w:t>
      </w:r>
    </w:p>
    <w:p>
      <w:pPr>
        <w:pStyle w:val="TextBody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Финансирование программы осуществляется за счет средств, выделенных бюджетом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еализации Программы</w:t>
      </w:r>
    </w:p>
    <w:p>
      <w:pPr>
        <w:pStyle w:val="TextBody"/>
        <w:jc w:val="center"/>
        <w:rPr/>
      </w:pPr>
      <w:r>
        <w:rPr/>
        <w:t>патриотического воспитания учащихся образовательных учреждений</w:t>
      </w:r>
    </w:p>
    <w:p>
      <w:pPr>
        <w:pStyle w:val="TextBody"/>
        <w:jc w:val="center"/>
        <w:rPr/>
      </w:pPr>
      <w:r>
        <w:rPr/>
        <w:t>Красногвардейского района Санкт-Петербурга</w:t>
      </w:r>
    </w:p>
    <w:p>
      <w:pPr>
        <w:pStyle w:val="TextBody"/>
        <w:jc w:val="center"/>
        <w:rPr/>
      </w:pPr>
      <w:r>
        <w:rPr/>
        <w:t>на 2006-2010 год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совершенствованию работ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ов патриотического вос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 деятельности Координационного совета, координирующего работу по вопросам воспитания гражданственности и патриотизма у детей и учащейся молодежи Красногвардей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органами местного самоуправления муниципальных образований района по вопросам военно-патриотического воспитания детей и учащейс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обучения педагогов воспитательной службы района в рамках образовательных программ повышения квалификации АППО, ГДТЮ, ИТМО, НМЦ, в том числе: </w:t>
            </w:r>
          </w:p>
          <w:p>
            <w:pPr>
              <w:pStyle w:val="3"/>
              <w:jc w:val="both"/>
              <w:rPr/>
            </w:pPr>
            <w:r>
              <w:rPr>
                <w:b/>
              </w:rPr>
              <w:t xml:space="preserve">2006/07 </w:t>
            </w:r>
            <w:r>
              <w:rPr/>
              <w:t>- обучающий семинар  для педагогов всех категорий «Европейские и российские контексты Санкт-Петербург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6/07</w:t>
            </w:r>
            <w:r>
              <w:rPr>
                <w:sz w:val="24"/>
              </w:rPr>
              <w:t xml:space="preserve"> - обучающий семинар для классных руководителей «Гражданское и патриотическое воспитание в классе»;</w:t>
            </w:r>
          </w:p>
          <w:p>
            <w:pPr>
              <w:pStyle w:val="3"/>
              <w:jc w:val="both"/>
              <w:rPr/>
            </w:pPr>
            <w:r>
              <w:rPr>
                <w:b/>
              </w:rPr>
              <w:t xml:space="preserve">2007/08 </w:t>
            </w:r>
            <w:r>
              <w:rPr/>
              <w:t>- семинар для заместителей директоров по воспитательной работе «Интернет- ресурсы  в организации патриотического воспитания»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007/08</w:t>
            </w:r>
            <w:r>
              <w:rPr>
                <w:sz w:val="24"/>
              </w:rPr>
              <w:t xml:space="preserve"> - обучающий семинар для старших вожатых «Новые подходы в  работе с детским общественным объединением (ДО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НМ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личных форм обмена опытом в целях выработки предложений по совершенствованию содержания и методов работы по патриотическому воспитанию,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6/07</w:t>
            </w:r>
            <w:r>
              <w:rPr>
                <w:sz w:val="24"/>
              </w:rPr>
              <w:t>-педагогическая  конференция «Музейная педагогик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7/08</w:t>
            </w:r>
            <w:r>
              <w:rPr>
                <w:sz w:val="24"/>
              </w:rPr>
              <w:t xml:space="preserve"> - педагогическая  конференция «Образовательное учреждение – центр  воспитания патриотизма»;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008/09</w:t>
            </w:r>
            <w:r>
              <w:rPr>
                <w:sz w:val="24"/>
              </w:rPr>
              <w:t xml:space="preserve"> - круглый стол «Новые аспекты патриотического воспитания учащихся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районных программ патриотического воспитания, поддержка создания опорных площадок в районе для организации работы по патриотическому воспитанию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УДОД, 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выставок методического материала по вопросам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йонных смотров-конкурсов программ патриотического воспитания ОУ, ОДОД, клубов,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 в дв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уск сборников методических разработок по вопросам  патриот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 в дв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городском смотре-конкурсе учреждений образования и общественных объединений на лучшую организацию гражданского 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УДОД, ОУ, ДиМ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i/>
                <w:sz w:val="24"/>
              </w:rPr>
              <w:t>Традиционные</w:t>
            </w:r>
            <w:r>
              <w:rPr>
                <w:b/>
                <w:sz w:val="24"/>
              </w:rPr>
              <w:t xml:space="preserve"> общегородские и районные мероприятия, направленные на воспитание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енности и патриотизм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полному освобождению Ленинграда от фашистской блокады (27 января)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защитника Отечества (23 февраля)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, посвященных Дню Победы (9 мая)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города (27 мая)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, Дню принятия декларации о государственном суверенитете Российской  Федерации (12 июня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годовщине вывода войск из Афганистана (15 февраля), Международному дню освобождения узников фашистских лагерей (11 апреля), Дню памяти и скорби (22 июня), Дню памяти жертв блокады (8 сентября), Дню пожилого человека (1 октября), Дню памяти жертв политических репрессий (30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, ДиМ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щегородские и районные мероприятия, направленные на воспита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гражданственности и патриотизм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в связи с </w:t>
            </w:r>
            <w:r>
              <w:rPr>
                <w:b/>
                <w:i/>
                <w:sz w:val="24"/>
              </w:rPr>
              <w:t xml:space="preserve">памятными юбилейными </w:t>
            </w:r>
            <w:r>
              <w:rPr>
                <w:b/>
                <w:sz w:val="24"/>
              </w:rPr>
              <w:t>датам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обытиями истории России, Санкт-Петербурга, Красногвардейского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  <w:r>
              <w:rPr>
                <w:b/>
                <w:i/>
                <w:sz w:val="24"/>
              </w:rPr>
              <w:t>период 2006-2010 года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customMarkFollows="1" w:id="6"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005/06</w:t>
            </w:r>
            <w:r>
              <w:rPr>
                <w:sz w:val="24"/>
              </w:rPr>
              <w:t xml:space="preserve"> - Участие в мероприятиях, посвященных 100-летию создания отечественного подводного флота, 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активов школьных музеев и ДОО в военно-историческом конкурсе «Во славу Отечества и Российского флота» в рамках комплексной программы «Наследники побед России» детско-юношеского общественного  движения «Союз юных петербуржце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.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07</w:t>
            </w:r>
            <w:r>
              <w:rPr>
                <w:sz w:val="24"/>
              </w:rPr>
              <w:t xml:space="preserve"> - Участие в мероприятиях, посвященных 150-летию со дня рождения К.Э. Циалковского, 100-летию со дня С.П. Королева, 50-летию запуска первого искусственного спутника Земли и началу космической э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У.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07/08 - Участие в мероприятиях, посвященных 305–летию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 дня основания Санкт-Петербур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городском конкурсе патриотических акций среди районов Санкт-Петербур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граммах Союза юных петербурж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7-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районной программы подготовки и празднования 305–летия Санкт-Петер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7-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09</w:t>
            </w:r>
            <w:r>
              <w:rPr>
                <w:sz w:val="24"/>
              </w:rPr>
              <w:t xml:space="preserve"> - Участие в мероприятиях, посвященных 35- летию Красногвардей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08/09 – Участие в мероприятиях посвященных 65-летию полного снятия 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окады Ленинграда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открытом историко-краеведческом конкурсе старшеклассников по теме «Ленинград, война, блокада» с участием школьник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традиционном Звездном лыжном походе учащихся Санкт-Петербурга в честь дня снятия блокады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Марше памяти по Зеленому поясу Славы совместно с ветеранами войны и блокад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выездах ветеранов региональной организации воспитанников детских домов блокадного Ленинграда, воспитанников детских домов Санкт-Петербурга по Дорог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ш-броски, походы, экскурсии с целью изучения памятных мест, связанных с героической обороной Ленинг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десанты по благоустройству памятников мемориала Зеленого пояса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4"/>
              </w:rPr>
              <w:t>2009/10 – Участие в мероприятиях, посвященных 65-летию Победы в Велико</w:t>
            </w:r>
            <w:r>
              <w:rPr>
                <w:sz w:val="24"/>
              </w:rPr>
              <w:t>2008-2009</w:t>
            </w:r>
            <w:r>
              <w:rPr>
                <w:b/>
                <w:i/>
                <w:sz w:val="24"/>
              </w:rPr>
              <w:t>й Отечественной войне 1941-1945 годов, в том числ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 в городском фестивале народного творчества, посвященного 65-лети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традиционной городской молодежной акции Памяти на Пискаревском кладбище и других мемориалах Санкт-Петер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туристско – краеведческих походах по местам боевой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школьников по благоустройству воинских захоронений и поисковых работ в местах Великой Отечественной войны  -  Акция «Помоги памятни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едметных пешеходных экскурсиях по Санкт-Петербургу и пригородам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тречи с ветеранами и поисковые акции: «Война в судьбе моей семьи», «Ордена и медали славы в моем доме», «Фронтовые фотографии в семейном альбом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шефских концертах, спектаклях, встречах с ветеранами Великой Отечественной войны и локальных военных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я проекта-маршрута «Победный марш» в рамках комплексной программы «Наследники побед России» детско-юношеского общественного  движения «Союз юных петербурж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акциях «Я – гражданин Росс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ахт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Поисковая и музейная работа в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контактов с музеями Санкт-Петербурга, разработка комплексных программ взаимодействия и абонементов посещения школьниками района государственных 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роведение экскурсий в </w:t>
            </w:r>
            <w:r>
              <w:rPr>
                <w:i/>
                <w:sz w:val="24"/>
              </w:rPr>
              <w:t>школьных музеях</w:t>
            </w:r>
            <w:r>
              <w:rPr>
                <w:sz w:val="24"/>
              </w:rPr>
              <w:t xml:space="preserve">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мотров музеев боевой и воинской славы в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 посвященных знаменательным датам Российской Федерации и Санкт-Петербурга, среди школьных музеев Санкт-Петер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на базах школьных музеев смотров тематических выставок, посвященных историческим победам русской армии; советских войск в годы Великой Отечественной войны 1941-1945 гг. «Реликвии воинской славы России»; «Боевые традиции армии и флота»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Разработка комплексных программ взаимодействия и тематических абонементов посещения учащимися района </w:t>
            </w:r>
            <w:r>
              <w:rPr>
                <w:i/>
                <w:sz w:val="24"/>
              </w:rPr>
              <w:t>школьных музеев</w:t>
            </w:r>
            <w:r>
              <w:rPr>
                <w:sz w:val="24"/>
              </w:rPr>
              <w:t xml:space="preserve"> Красногвард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проведение работ по восстановлению и увековечению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и погибших защитников Родины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уроков мужества с участием ветеранов армии и флота, офицеров Вооруженных Сил Российской Федерации, ветеранов органов внутренних дел, внутренних войск, войск гражданской обороны и сотрудников Государственной противопожарной службы, погранич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стреч учащейся молодежи с курсантами военных училищ, проведение дней открытых дверей в воинских частях и военных учебных заве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по восстановлению и благоустройству воинских мемориалов и захоронений, увековечению памяти погибших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 мероприятия, способствующие воспитанию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твенности и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м конкурсе краеведческих и исследовательских работ школьников «Санкт-Петербург и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открытых городских историко-краеведческих чтениях для школьников «Мы памяти этой вер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историко-краеведческого конкурса (на правах районной олимпиады):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ьших и Малых краеведческих чтений,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а экскурсоводов-школьников,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а экскурсоводов школьных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НМЦ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онкурса виртуальных экскурсий по Петербургу и райо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конкурса «Петербургский этик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я фестиваля «Экскурсоводы-школьники – родному городу» пешеходных экскурсий силами экскурсоводов-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радиционных районных «Встреч двух поколений: школьников блокадного Ленинграда и современны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радиционных «Читательских конференций по блокадной и военной кни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радиционных «Круглых столов» с ветеранами Великой Отечественной войны 1941-1945 гг.,  с ветеранами Дороги Победы и Дорог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я районных творческих конкурсов и фестивалей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йонный творческий фестиваль обучающихся в отделениях и центрах дополнительного образования (ОДОД и ЦДО) при образовательных учреждениях район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йонный фестиваль «Творческий аттестат» при поддержке общественной организации «Правый берег»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йонный фестиваль «Первый шаг» при поддержке общественной организации «Правый берег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экологических акций, праздников, фестивалей, конкурсов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и «Подарок лесничеству»,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и «Поможем птицам в февральские морозы»;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стиваля экологических проектов,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й олимпиады,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а экологического рисунка, плак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Мероприятия по техническим, туристским,  военно-прикладным и другим видам спорта, способствующим воспитанию гражданственности и патрио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укреплении военно-шефских связей с воинскими частями, проведение на базе воинских частей сборов и слетов допризывной молодежи: учащихся общеобразовательных школ, специализированных военных классов, воспитанников патриотических объединений и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Участие в организации и проведении военно-патриотических, оборонно-спортивных и спортивно-туристских летних лагерей для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Участие в городских соревнованиях по военно-прикладным, спортивно-туристским, спортивно-техническим видам спорта и начальной военной подготовке среди военно-патриотических объединений, военных классов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Участие в оборонно-спортивной и туристк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соревнованиях в рамках всероссийского движения «Школа безопасности»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«Водный слалом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«Спортивное ориентирование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«Спасатель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«Маршрут выживания»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«Пожарный дозор»,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«Юный стре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лимпиадах, викторинах, тематических конкурсах с патриотической и военно-патриотической тематикой, в том числе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«Строя и песни»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и поделок «Я - патриот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ТТ «Охт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их спортивно-оздоровительные играх учащихся «Президентские соревн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ЮС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спортивных городских соревнованиях на призы героев, выдающихся спортсменов, посвященных памятным датам Санкт-Петербурга (Ленинграда), в том числе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естиваль легкоатлетических команд (30 декабря),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ыжный пробег «Звездный поход» (январь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ий пробег по Дороге жизни (январь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ий пробег «Путь Петра Великого» (май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ая эстафета, посвященной Дню Победы (май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«Спорт вместо наркотиков» (23 октября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Лыжня России» (8 февраля)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«Майские старты» (15 мая);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школьников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допризывно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ЮС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районных соревнований на призы героев, выдающихся спортсменов, посвященных памятным датам Санкт-Петербурга (Ленинграда), в том числе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школьников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допризывной молодеж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семейных команд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артакиада команд-участниц «Соревнования классов свободных от курения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ЮС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Мероприятия, связанные с развитием детского общественного движ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детских и молодежных общественных объединений, осуществляющих работу по патриотическому воспитанию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общественных молодежных краеведческих объединений в комплексе мероприятий по патриотическому воспитанию, в том числе: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городских историко-краеведческих конкурсах «Санкт-Петербург – культурная столица», «Святыни Петербурга», «Санкт-Петербург – город морской славы»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городских конкурсах юных экскурсоводов, знатоков Санкт-Петербурга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смотре-конкурсе клубных краеведческих объединений;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мероприятиях в рамках культурно-патриотического движения «Юные за возрождение Петербурга»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щение мест героической защиты нашего города ветеранами Великой Отечественной войны и воспитанниками военно-патриотических клубов и объединений Санкт-Петербурга (Зеленый пояс славы);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торжественном шествии ветеранов Великой Отечественной войны, жителей блокадного Ленинграда, трудящихся, учащихся, посвященном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детских общественных объединений (ДОО) района в реализации городской комплексной Программы «Наследники побед России» Союза юных петербуржцев. В Программу входят проекты-маршруты: «Победный марш», «Объект детской заботы», «Детский информационный центр», «Как вести за соб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развития районного детского общественного движения «Содруж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ное закрепление образовательных учреждений, молодежных патриотических организаций Санкт-Петербурга, подростково-молодежных центров и клубов и организации работ по уходу за воинскими захоронениями и мемориа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Деятельность по использованию государственных символов России в патриотическом воспит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государственных символов России и официальных символов Санкт-Петербурга на мероприятиях по гражданскому и патриотическому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 конкурсе на лучшее исследование истории государственн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в ежегодном межрегиональном конкурсе на лучшее знание государственной символики России  среди учащихся в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работа выставки методических материалов по использованию государственных символ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Мероприятия по развитию методических основ и информационному обеспечению в области патриотического воспитания учащихся Красногвардей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ации телевизионных  и радиопередач, печатных публикаций по вопросам воспитания гражданственности и патриотизма в городских районных и муниципаль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разработке и издании полиграфической печатной продукции, видео- и мультимедиа-продукции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астие педагогов и методистов района в методических и информационных городских, районных фестивалях, конкурсах, выставк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тодических выставок по патриотическому воспитанию на базе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бор, анализ, сохранение и трансляция информационного материала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УД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пуск печатной продукции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Из охтинской летописи» - вып. 7, 8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Методика и практика. Выпуск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О, ОУ, ДТЮ «На Ленск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Условные обозначе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О – отдел образования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МЦ – научно-методический центр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У – образовательное учреждение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ДОД – учреждение дополнительного образования дете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ТЮ «На Ленской» - Дом творчества юных «На Ленской»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ЦТТ «Охта» - Центр технического творчества «Охта»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ЮСШ – Детско-юношеская  спортивная школа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иМОО – детское и молодежное общественное объединения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О – детское общественное объединение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ДОД – отделение дополнительного образования детей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ЦДО – центр дополнительного образования де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ru-RU"/>
        </w:rPr>
        <w:t>Государственная программа “Патриотическое воспитание граждан Российской Федерации на 2006– 2010 годы” утверждена постановлением Правительства Российской Федерации от 11.06. 2005 г. № 4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атриотического воспитания в Санкт-Петербурге на 2006-2010 годы утверждена постановлением Правительства Санкт-Петербурга от 22.11.2005 № 179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циональная доктрина образования  в Российской Федерации утверждена постановлением Правительства РФ  от 4.10.2000 № 751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Федеральный закон «О днях воинской славы т памятных датах России» от 13.03.1995 № 32-ФЗ. Закон Санкт-Петербурга  «О праздниках и днях памяти в Санкт-Петербурге» от 26.10.2005 № 555-78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равительства Санкт-Петербурга от 01.06.2004 № 842 «О порядке подготовки и проведения поисковых работ по увековечению памяти погибших при защите Отечества на территории Санкт-Петербур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2:00Z</dcterms:created>
  <dc:creator>ZeBrA</dc:creator>
  <dc:description/>
  <dc:language>en-US</dc:language>
  <cp:lastModifiedBy>ZeBrA</cp:lastModifiedBy>
  <cp:lastPrinted>2006-01-17T00:25:00Z</cp:lastPrinted>
  <dcterms:modified xsi:type="dcterms:W3CDTF">2006-01-18T10:06:00Z</dcterms:modified>
  <cp:revision>15</cp:revision>
  <dc:subject/>
  <dc:title>Программа</dc:title>
</cp:coreProperties>
</file>