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Структура анализа работы ОДОД ОУ </w:t>
      </w:r>
    </w:p>
    <w:p>
      <w:pPr>
        <w:pStyle w:val="Normal"/>
        <w:jc w:val="center"/>
        <w:rPr/>
      </w:pPr>
      <w:r>
        <w:rPr>
          <w:rFonts w:eastAsia="Calibri;Century Gothic"/>
          <w:b/>
          <w:i/>
          <w:color w:val="FF0000"/>
        </w:rPr>
        <w:t xml:space="preserve"> </w:t>
      </w:r>
      <w:r>
        <w:rPr>
          <w:b/>
          <w:i/>
          <w:color w:val="FF0000"/>
        </w:rPr>
        <w:t>за  2008-2009 учебный год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методические рекомендации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>Анализ деятельности структурного подразделения (ОДОД) за учебный год представляется руководителем ОДОД  в  УДОД района и ГЦРДО до 1 июня  (см. распоряжение КО от 28.08.2008. №1322-р)</w:t>
      </w:r>
    </w:p>
    <w:p>
      <w:pPr>
        <w:pStyle w:val="Normal"/>
        <w:ind w:left="0" w:right="0" w:firstLine="708"/>
        <w:rPr/>
      </w:pPr>
      <w:r>
        <w:rPr>
          <w:color w:val="FF0000"/>
        </w:rPr>
        <w:t xml:space="preserve">Анализ работы ОДОД представляется в печатном и электронном вариантах </w:t>
      </w:r>
      <w:r>
        <w:rPr>
          <w:b/>
          <w:color w:val="FF0000"/>
        </w:rPr>
        <w:t>руководителем ОДОД в ДДЮ «На Ленской» , к. 32 до 29 мая 2009 г.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Основой анализа должно стать участие педагогов ОДОД в выполнении перспективного плана работы на 2008-2009 учебный  год. </w:t>
      </w:r>
    </w:p>
    <w:p>
      <w:pPr>
        <w:pStyle w:val="Normal"/>
        <w:ind w:left="0" w:right="0" w:firstLine="708"/>
        <w:jc w:val="both"/>
        <w:rPr>
          <w:i/>
          <w:i/>
          <w:color w:val="FF0000"/>
        </w:rPr>
      </w:pPr>
      <w:r>
        <w:rPr>
          <w:i/>
          <w:color w:val="FF0000"/>
        </w:rPr>
        <w:t>В анализе по всем вопросам, указанным в приведенной ниже структуре должны найти отра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достижения (позитивные стороны деятельности) педагогов и учащихся ОДО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имеющиеся недостатки и проблемы, их причин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ути решения недостатков и пробле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ерспективы деятельности на следующий учебный год.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собо обратить внимание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В разделе </w:t>
      </w:r>
      <w:r>
        <w:rPr>
          <w:i/>
          <w:color w:val="FF0000"/>
        </w:rPr>
        <w:t xml:space="preserve"> - </w:t>
      </w:r>
      <w:r>
        <w:rPr>
          <w:color w:val="FF0000"/>
        </w:rPr>
        <w:t xml:space="preserve">Информационно  - статистические данные ОДО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/>
          <w:color w:val="FF0000"/>
        </w:rPr>
        <w:t xml:space="preserve">  </w:t>
      </w:r>
      <w:r>
        <w:rPr>
          <w:color w:val="FF0000"/>
        </w:rPr>
        <w:t>таблиц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/>
          <w:color w:val="FF0000"/>
        </w:rPr>
        <w:t xml:space="preserve"> </w:t>
      </w:r>
      <w:r>
        <w:rPr>
          <w:color w:val="FF0000"/>
        </w:rPr>
        <w:t>- % определяется к общему количеству детей обучающихся в ОДОД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color w:val="FF0000"/>
        </w:rPr>
      </w:pPr>
      <w:r>
        <w:rPr>
          <w:color w:val="FF0000"/>
        </w:rPr>
        <w:t>Пункт 4 -   указать количество детей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color w:val="FF0000"/>
        </w:rPr>
      </w:pPr>
      <w:r>
        <w:rPr>
          <w:color w:val="FF0000"/>
        </w:rPr>
        <w:t xml:space="preserve">Пункт 6 -   указать количество групп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entury Gothic"/>
          <w:color w:val="FF0000"/>
        </w:rPr>
        <w:t xml:space="preserve">            </w:t>
      </w:r>
      <w:r>
        <w:rPr>
          <w:color w:val="FF0000"/>
        </w:rPr>
        <w:t>Пункт 7-   указать количество детей. Направленности указывать в соответствии с лицензией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Таблица № 2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Указать общее количество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- %  определяется от общего количество ПДО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;Century Gothic"/>
          <w:i/>
          <w:color w:val="FF0000"/>
        </w:rPr>
        <w:t xml:space="preserve">                                                                          </w:t>
      </w:r>
      <w:r>
        <w:rPr>
          <w:i/>
          <w:color w:val="FF0000"/>
        </w:rPr>
        <w:t>тел. для справок –  310 - 43 – 67</w:t>
      </w:r>
    </w:p>
    <w:p>
      <w:pPr>
        <w:pStyle w:val="Normal"/>
        <w:jc w:val="both"/>
        <w:rPr/>
      </w:pPr>
      <w:r>
        <w:rPr>
          <w:rFonts w:eastAsia="Calibri;Century Gothic"/>
          <w:i/>
          <w:color w:val="FF0000"/>
        </w:rPr>
        <w:t xml:space="preserve">                                                                        </w:t>
      </w:r>
      <w:r>
        <w:rPr>
          <w:i/>
          <w:color w:val="FF0000"/>
        </w:rPr>
        <w:t>методист ГЦРДО: Яшкина Марина Юрьевна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;Century Gothic"/>
          <w:i/>
          <w:color w:val="FF0000"/>
        </w:rPr>
        <w:t xml:space="preserve"> </w:t>
      </w:r>
      <w:r>
        <w:rPr>
          <w:i/>
          <w:color w:val="FF0000"/>
        </w:rPr>
        <w:t>тел. для справок: 525-96-03 Вакуленко Л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 ОДОД ГОУ СОШ № 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 2008-2009 учебный год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Краткая характеристика ОДОД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>Дата прохождения  лицензирования  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>Дата открытия ОДОД                                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>Адрес  ОУ                                                       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>Руководитель ОДОД                                 Ф.И.О. (полностью)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;Century Gothic"/>
        </w:rPr>
        <w:t xml:space="preserve">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t xml:space="preserve">Контактный тел., рабочий  ________________________________________                                             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;Century Gothic"/>
          <w:b/>
          <w:u w:val="single"/>
        </w:rPr>
        <w:t xml:space="preserve"> </w:t>
      </w:r>
      <w:r>
        <w:rPr>
          <w:b/>
          <w:u w:val="single"/>
        </w:rPr>
        <w:t>Информационно- статистические  данные  ОДОД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.№1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2"/>
        <w:gridCol w:w="176"/>
        <w:gridCol w:w="131"/>
        <w:gridCol w:w="413"/>
        <w:gridCol w:w="276"/>
        <w:gridCol w:w="276"/>
        <w:gridCol w:w="276"/>
        <w:gridCol w:w="280"/>
        <w:gridCol w:w="976"/>
        <w:gridCol w:w="61"/>
        <w:gridCol w:w="77"/>
        <w:gridCol w:w="140"/>
        <w:gridCol w:w="140"/>
        <w:gridCol w:w="828"/>
        <w:gridCol w:w="409"/>
        <w:gridCol w:w="565"/>
        <w:gridCol w:w="403"/>
        <w:gridCol w:w="420"/>
        <w:gridCol w:w="281"/>
        <w:gridCol w:w="1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ичество учащихся в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           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ичество учащихся в ОДОД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ичество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чащиеся  в ОД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-во мальчиков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-во девоч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           </w:t>
            </w:r>
            <w:r>
              <w:rPr/>
              <w:t>-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       </w:t>
            </w:r>
            <w:r>
              <w:rPr/>
              <w:t>-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       </w:t>
            </w:r>
            <w:r>
              <w:rPr/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озрастная характерис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-10 лет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-15 лет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-18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полняемость учебных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-й  год обучени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-й год обучения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е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ете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упп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должительность занятий ( в недел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раз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раз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 раз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правленности образовательных программ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Художеств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ц-пед.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Туристско -краевед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щее количество образовательных про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глубленный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фессионально-ориентиров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413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ый сост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Всего  педагогов ДО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-  из них аттестовано по должности           П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/>
              </w:rPr>
              <w:t xml:space="preserve">            </w:t>
            </w:r>
            <w:r>
              <w:rPr/>
              <w:t>- учителя – 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методист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едагоги – организаторы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друг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 кадров в 2008-2009 уч.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ПК в ГЦРДО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АППО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другие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анируется на 2009-2010 уч. год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b/>
          <w:u w:val="single"/>
        </w:rPr>
        <w:t xml:space="preserve">Задачи и основные направления деятельности   ОДОД  </w:t>
      </w:r>
      <w:r>
        <w:rPr>
          <w:b/>
          <w:spacing w:val="40"/>
          <w:u w:val="single"/>
        </w:rPr>
        <w:t>2009-2010 учебного года</w:t>
      </w:r>
      <w:r>
        <w:rPr>
          <w:b/>
          <w:u w:val="single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Указываются в соответствии с перспективным планом работы ОДОД. Если были изменения, указать какие и обосновать причины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Calibri;Century Gothic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Для самоанализа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>
          <w:color w:val="FF0000"/>
        </w:rPr>
      </w:pPr>
      <w:r>
        <w:rPr>
          <w:color w:val="FF0000"/>
        </w:rPr>
        <w:t xml:space="preserve">Какие новые направления были открыты в этом учебном год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>
          <w:color w:val="FF0000"/>
        </w:rPr>
      </w:pPr>
      <w:r>
        <w:rPr>
          <w:color w:val="FF0000"/>
        </w:rPr>
        <w:t>% отсева учащихся из учебных групп, его причины (какие педагоги обеспечили высокую сохранность контингента, у каких педагогов, в группах произошел наибольший % отсева, и проанализировать его прич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>
          <w:color w:val="FF0000"/>
        </w:rPr>
      </w:pPr>
      <w:r>
        <w:rPr>
          <w:color w:val="FF0000"/>
        </w:rPr>
        <w:t>Какие группы, направления были закрыты? Причи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вершенствование образовательного процесса. </w:t>
      </w:r>
    </w:p>
    <w:p>
      <w:pPr>
        <w:pStyle w:val="Normal"/>
        <w:ind w:left="567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>
          <w:b/>
          <w:b/>
          <w:i/>
          <w:i/>
        </w:rPr>
      </w:pPr>
      <w:r>
        <w:rPr>
          <w:b/>
          <w:i/>
        </w:rPr>
        <w:t>Программное обеспече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сколько программ реализуется в ОДОД в соответствии с лицензи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анализ программ педагогов в соответствии с требованиями Министерства образования (количество  программы которые соответствуют современным требованиям, из них доработаны в этом учебном году,  требуют доработки в следующем учебном году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какие программы подготовлены для лицензирования к следующему учебному году, сроки их согласования с методическими службами ( УДОД, ГЦРДО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перспективы создания новых образовательных программ, по каким направлениям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как в ОДОД осуществляется контроль за полнотой реализации образовательных программ педагог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анализ состояния учебно-методических комплексов по реализации образовательных программ (обеспеченность пособиями, рекомендациями, памятками в адрес учащихся, дидактическими и наглядными материалами и т.д.);</w:t>
      </w:r>
    </w:p>
    <w:p>
      <w:pPr>
        <w:pStyle w:val="Normal"/>
        <w:jc w:val="both"/>
        <w:rPr/>
      </w:pPr>
      <w:r>
        <w:rPr/>
        <w:t>-    роль методиста ОДОД в оказании помощи педагогам  в разработке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>
          <w:b/>
          <w:b/>
          <w:i/>
          <w:i/>
        </w:rPr>
      </w:pPr>
      <w:r>
        <w:rPr>
          <w:b/>
          <w:i/>
        </w:rPr>
        <w:t>Технологическое обеспечение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>
          <w:rFonts w:eastAsia="Calibri;Century Gothic"/>
        </w:rPr>
        <w:t xml:space="preserve"> </w:t>
      </w:r>
      <w:r>
        <w:rPr/>
        <w:t>Проанализировать качество занятий, каким спектром форм и методов проведения занятий пользуются педагоги, какие из них наиболее эффектив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роль методиста ОДОД в оказании помощи педагогам в подготовке занятий (указать  темы зан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на какие вопросы (проблемы), касающиеся технологического обеспечения образовательного процесса следует обратить внимание в следующем учебном году (включить в обучение педагогов, изучить, исследовать, оказать методическую помощ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>
          <w:b/>
          <w:b/>
          <w:i/>
          <w:i/>
        </w:rPr>
      </w:pPr>
      <w:r>
        <w:rPr>
          <w:b/>
          <w:i/>
        </w:rPr>
        <w:t>Результативность образовательного проце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какая в ОДОД существует система выявления результатов образовательного процесса (формы, критерии, периодичность, кто осуществля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используемые в ОДОД формы предъявления (демонстрации) результат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влияние и значение результатов занятий учащихся в ОДОД на их достижения в основно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на какие вопросы (проблемы), касающиеся выявления результатов образовательного процесса следует обратить внимание в следующем учебном году (включить в обучение педагогов, изучить, исследовать, оказать методическую помощ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 xml:space="preserve">достижения учащих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районного уров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городского уров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российского уров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международного уровня:</w:t>
      </w:r>
    </w:p>
    <w:p>
      <w:pPr>
        <w:pStyle w:val="Normal"/>
        <w:ind w:left="0" w:right="0" w:firstLine="708"/>
        <w:jc w:val="both"/>
        <w:rPr/>
      </w:pPr>
      <w:r>
        <w:rPr/>
        <w:t>По каждому уровню в хронологическом порядке указываются: результат (место, лауреат, дипломант, участие), а также название коллектива, название фестиваля, смотра, соревнований и т.д.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 и массовая работ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Анализ воспитательной работы в учебных группах и коллективах ОД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Анализ проведенных массовых мероприятий с указанием названий, (традиционные и новые формы воспитательной и массовой работы в ОДОД), % охвата учащихся от общего количества учащихся ОД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Взаимодействие ОДОД с воспитательной службой ОУ по проведению массовых мероприятий.</w:t>
      </w:r>
    </w:p>
    <w:p>
      <w:pPr>
        <w:pStyle w:val="Normal"/>
        <w:spacing w:lineRule="auto" w:line="240" w:before="0" w:after="0"/>
        <w:ind w:left="17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Работа с кадрами.</w:t>
      </w:r>
    </w:p>
    <w:p>
      <w:pPr>
        <w:pStyle w:val="Normal"/>
        <w:spacing w:lineRule="auto" w:line="240" w:before="0" w:after="0"/>
        <w:ind w:left="17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/>
      </w:pPr>
      <w:r>
        <w:rPr>
          <w:b/>
          <w:i/>
        </w:rPr>
        <w:t>Повышение квалификации кадров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Сравнительный анализ прохождении курсов повышения квалификации сотрудниками ОДОД за последние 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использованные в этом учебном году формы обучения и анализ их эффектив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 xml:space="preserve">курсы при  ГЦРДО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обучение в других учреждениях (указать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семинары в УДОД (проанализировать, как сотрудниками ОДОД используются на практике материалы семинаро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открытые занятия (по какой теме, качество проведения), готовность проведения открытого занятия для ГМО и КП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jc w:val="both"/>
        <w:rPr/>
      </w:pPr>
      <w:r>
        <w:rPr/>
        <w:t>посещение ГМО (указать название , количество сотруд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перспективы повышения квалификации на следующий учебный год.</w:t>
      </w:r>
    </w:p>
    <w:p>
      <w:pPr>
        <w:pStyle w:val="Normal"/>
        <w:spacing w:lineRule="auto" w:line="240" w:before="0" w:after="0"/>
        <w:ind w:left="17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>
          <w:b/>
          <w:b/>
          <w:i/>
          <w:i/>
        </w:rPr>
      </w:pPr>
      <w:r>
        <w:rPr>
          <w:b/>
          <w:i/>
        </w:rPr>
        <w:t>Обобщение и распространение педагогического опы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в какой форме в этом учебном году проходила работа по данному направлению (семинары, открытые занятия, выступления на педсоветах, конкурсы, смотры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 xml:space="preserve">где и по каким темам выступали сотрудники ОДОД с сообщениями, докладами и т.д. (педсоветы, семинары, конференции, курсы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какая методическая продукция (методические разработки, рекомендации, положения) была создана в этом году: педагогами, метод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перечислить публикации (статьи в методических сборниках, СМИ, собственные издания) с указанием названия и выходных данных из опыта работы сотрудников ОД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какая методическая продукция будет создана в следующем году (указать название планируемых разработок и авторов).</w:t>
      </w:r>
    </w:p>
    <w:p>
      <w:pPr>
        <w:pStyle w:val="Normal"/>
        <w:jc w:val="both"/>
        <w:rPr/>
      </w:pPr>
      <w:r>
        <w:rPr/>
        <w:t>- что из  методической продукции ОДОД было представлено в ГЦРДО, УДОД.</w:t>
      </w:r>
    </w:p>
    <w:p>
      <w:pPr>
        <w:pStyle w:val="Normal"/>
        <w:jc w:val="both"/>
        <w:rPr/>
      </w:pPr>
      <w:r>
        <w:rPr/>
        <w:t>- участие в ОЭР (указать тему, сроки реализации, уровень – городской, районны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153"/>
        <w:jc w:val="both"/>
        <w:rPr>
          <w:b/>
          <w:b/>
          <w:i/>
          <w:i/>
        </w:rPr>
      </w:pPr>
      <w:r>
        <w:rPr>
          <w:b/>
          <w:i/>
        </w:rPr>
        <w:t>. Достижения педаго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участие сотрудников в конкурсах образовательных программ, педагогических достижений, методических выставках (указать педагогов, уровень и название конкурсов, результа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участие сотрудников в профессиональных (по своему направлению) конкурсах, смотрах, фестивалях и т.д. (указать педагогов, уровень и название конкурсов, результат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Формы взаимодействия с родителями в учебно-воспитательной и массов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Анализ работы с родительским активом в ОДОД, коллективах и учебных групп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Перспективы развития работы с родительской обществен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Анализ потребностей детей и родителей в направленностях и направлениях дополнительного образования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u w:val="single"/>
        </w:rPr>
        <w:t xml:space="preserve"> Контроль и руковод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Используемые формы контроля с указанием целей, периодичности, результатов и их эффективность (посещение и анализ занятий и мероприятий, в том числе и открытых; собеседование с педагогами, сбор и анализ статистической информации, проверка наполняемости групп и трудовой дисциплины, анализ жалоб и предложений и т.д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</w:tabs>
        <w:spacing w:lineRule="auto" w:line="240" w:before="0" w:after="0"/>
        <w:ind w:left="170" w:right="0" w:hanging="170"/>
        <w:jc w:val="both"/>
        <w:rPr/>
      </w:pPr>
      <w:r>
        <w:rPr/>
        <w:t>Эффективность совещаний в ОДОД (тематических и информационных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I</w:t>
      </w:r>
      <w:r>
        <w:rPr>
          <w:b/>
          <w:u w:val="single"/>
        </w:rPr>
        <w:t xml:space="preserve"> Выводы и обобщенные перспективы деятельности ОДОД в следующем учебном году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153"/>
      </w:pPr>
      <w:rPr>
        <w:b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04:00Z</dcterms:created>
  <dc:creator>Customer</dc:creator>
  <dc:description/>
  <dc:language>en-US</dc:language>
  <cp:lastModifiedBy>1</cp:lastModifiedBy>
  <dcterms:modified xsi:type="dcterms:W3CDTF">2001-01-03T21:49:00Z</dcterms:modified>
  <cp:revision>9</cp:revision>
  <dc:subject/>
  <dc:title/>
</cp:coreProperties>
</file>