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1"/>
        <w:gridCol w:w="2047"/>
        <w:gridCol w:w="1120"/>
        <w:gridCol w:w="1573"/>
        <w:gridCol w:w="904"/>
        <w:gridCol w:w="306"/>
        <w:gridCol w:w="349"/>
        <w:gridCol w:w="2134"/>
        <w:gridCol w:w="134"/>
        <w:gridCol w:w="702"/>
        <w:gridCol w:w="1079"/>
        <w:gridCol w:w="6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, назван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нотац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</w:t>
            </w:r>
          </w:p>
        </w:tc>
        <w:tc>
          <w:tcPr>
            <w:tcW w:w="18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а. В.А., Смирнова А.Н., Перекресток. Информационно-методические материалы. Вып. №1. ЦРДО ГОУ СПб ГДТЮ, 2004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борнике представлена комплексная программа “Наследники побед России” на 2004-2005 уч. год, содержит положения основных проектов – маршрутов, конкурсов, календарь юного петербуржца на 2004-2005 уч. год, методическую копилку, также методическую копилку руководителя детского, молодежного общественного объединения.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Методический кабинет, отдел: </w:t>
            </w:r>
            <w:r>
              <w:rPr>
                <w:b/>
                <w:i/>
              </w:rPr>
              <w:t>P-IV</w:t>
            </w:r>
            <w:r>
              <w:rPr>
                <w:i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Руководство детских молодежных  объединений</w:t>
            </w:r>
          </w:p>
        </w:tc>
        <w:tc>
          <w:tcPr>
            <w:tcW w:w="18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а. В.А., Смирнова А.Н., Перекресток. Информационно-методические материалы. Вып. №2. ЦРДО ГОУ СПб ГДТЮ, 2005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борнике представлена  программа развития регионального детского - юношеского движения “Союз юных петербуржцев” на 2005-2008 г. г., также информацию деятельности этого движения. Основные проекты комплексной  программы “Наследники побед России” на 2005-2006 уч. год,  календарь юного петербуржца на 2005-2006 уч. год, работа с вожатыми и руководителями детских и молодежных общественных объединений,  на базе ГОУ СПб ГДТЮ, программу деятельности детского общественного объединения, а также положения о проведении   значимых мероприятий: фестивалей, конкурсов, акции, марафон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Методический кабинет, отдел: </w:t>
            </w:r>
            <w:r>
              <w:rPr>
                <w:b/>
                <w:i/>
              </w:rPr>
              <w:t>P-IV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Руководство детских молодежных  объединений</w:t>
            </w:r>
          </w:p>
        </w:tc>
        <w:tc>
          <w:tcPr>
            <w:tcW w:w="18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ская вожатого. Руководство для начинающих и опытных. Под редакцией Е.А. Левановой.- М.: Педагогическое общество России,200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а посвящена проблемам взаимодействия педагога с детьми и направлена на совершенствование организации детских и подростковых коллективов. В ней даны рекомендации и советы, методические и практические материалы, игры и упражнения, которые будут полезны не только для начинающих, но и опытных вожатых, также практикующим педагогам и психологам в профессиональной деятельности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Методический кабинет, отдел: </w:t>
            </w:r>
            <w:r>
              <w:rPr>
                <w:b/>
                <w:i/>
              </w:rPr>
              <w:t>P-IV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Руководство детских молодежных  объединений</w:t>
            </w:r>
          </w:p>
        </w:tc>
        <w:tc>
          <w:tcPr>
            <w:tcW w:w="18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куленко Л.М., Смирнова А.Н., Содружество. Информационно-методические материалы. Вып. № 1 ГОУ ДОД  ДТЮ “На Ленской” СПб,2005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борнике предоставлены методические материалы, которые помогут работе руководителям, организаторам, лидерам детских и молодежных общественных организаций для реализации проектов, программ, идей: классификация детских общественных объединений, игробанк, информацмионные ресурсы сектора по работе с детскими общественными объединениями ГЦРДО ГОУ “СПб ГДТЮ”, также в сборник вошел каталог детских общественных объединений Красногвардейского райо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Методический кабинет, отдел: </w:t>
            </w:r>
            <w:r>
              <w:rPr>
                <w:b/>
                <w:i/>
              </w:rPr>
              <w:t>P-IV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Руководство детских молодежных  объединений</w:t>
            </w:r>
          </w:p>
        </w:tc>
        <w:tc>
          <w:tcPr>
            <w:tcW w:w="18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молодежных общественных объединений в образовательных учреждениях. Под редакцией: Возжаева С.Н., Скоробогатовой В.И., СПб, 2003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а рассматривает вопросы создания и функционирования молодежных общественных объединений в образовательных учреждениях на примере РСМ. Освещены такие разделы как: создание и развитие общественных организаций; нормативно-правовые аспекты создания общественного объединения в образовательном учреждении; организационно-уставные вопросы деятельности общественной организации в учебном заведении; социальное проектирование; методические материалы по созданию и организации деятельности общественного объединения учащихся в образовательных учреждениях. Издание адресовано в первую очередь активистам студенческого движения и специалистам в области молодежного движе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Методический кабинет, отдел: </w:t>
            </w:r>
            <w:r>
              <w:rPr>
                <w:b/>
                <w:i/>
              </w:rPr>
              <w:t>P-IV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Руководство детских молодежных  объединений</w:t>
            </w:r>
          </w:p>
        </w:tc>
        <w:tc>
          <w:tcPr>
            <w:tcW w:w="18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/>
              <w:t>Методический материа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омощь организаторам молодежных и детских общественных объединений, часть 1.</w:t>
            </w:r>
          </w:p>
          <w:p>
            <w:pPr>
              <w:pStyle w:val="Normal"/>
              <w:jc w:val="both"/>
              <w:rPr/>
            </w:pPr>
            <w:r>
              <w:rPr/>
              <w:t>Комитет по делам молодежи, физической культуре, спорту и туризму. Правительство Лен. области, «РАМ – КЛУБ».</w:t>
            </w:r>
          </w:p>
          <w:p>
            <w:pPr>
              <w:pStyle w:val="Normal"/>
              <w:jc w:val="both"/>
              <w:rPr/>
            </w:pPr>
            <w:r>
              <w:rPr/>
              <w:t>Общая редакция: Попов В.Р., совместно с Фондом «Солидарность». СПб, 1999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брошюре собраны различные материалы по организации деятельности молодежных и детских общественных объединений, а также по формам и методам государственной поддержки деятельности этих объединений. Даны статьи по истории молодежного движения в России, представлен пример из мирового опыта работы с молодежными и детскими общественными организациями. Освещены некоторые аспекты деятельности общественных объединений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Методические материалы для работников структур по делам молодежи, педагогических коллективов школ, руководителей молодежных и детских общественных объединен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Методический кабинет, отдел: </w:t>
            </w:r>
            <w:r>
              <w:rPr>
                <w:b/>
                <w:i/>
              </w:rPr>
              <w:t>P-IV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Руководство детских молодежных  объединений</w:t>
            </w:r>
          </w:p>
        </w:tc>
        <w:tc>
          <w:tcPr>
            <w:tcW w:w="18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а В.А., Евланова И.А. Советы вожатому. Информационно-методические материалы. Выпуск №2, ГОУ СПб ГДТЮ,2002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брошюре приведены нормативные документы, определяющие деятельность старшего вожатого в образовательном учреждении Санкт-Петербурга, а также предоставлена информация  о работе городского клуба вожатых “Радуга”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Методический кабинет, отдел: </w:t>
            </w:r>
            <w:r>
              <w:rPr>
                <w:b/>
                <w:i/>
              </w:rPr>
              <w:t>P-IV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Руководство детских молодежных  объединений</w:t>
            </w:r>
          </w:p>
        </w:tc>
        <w:tc>
          <w:tcPr>
            <w:tcW w:w="18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  <w:p>
            <w:pPr>
              <w:pStyle w:val="Normal"/>
              <w:jc w:val="both"/>
              <w:rPr/>
            </w:pPr>
            <w:r>
              <w:rPr/>
              <w:t>Нормативно-</w:t>
            </w:r>
          </w:p>
          <w:p>
            <w:pPr>
              <w:pStyle w:val="Normal"/>
              <w:jc w:val="both"/>
              <w:rPr/>
            </w:pPr>
            <w:r>
              <w:rPr/>
              <w:t>правовая баз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РФ об образовании (12.05. 1995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Методический кабинет, отдел: </w:t>
            </w:r>
            <w:r>
              <w:rPr>
                <w:b/>
                <w:i/>
              </w:rPr>
              <w:t>P-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Нормативные документы</w:t>
            </w:r>
          </w:p>
        </w:tc>
        <w:tc>
          <w:tcPr>
            <w:tcW w:w="18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. Нормативно-</w:t>
            </w:r>
          </w:p>
          <w:p>
            <w:pPr>
              <w:pStyle w:val="Normal"/>
              <w:jc w:val="both"/>
              <w:rPr/>
            </w:pPr>
            <w:r>
              <w:rPr/>
              <w:t>правовая баз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 РФ “Об общественных объединениях” (19мая 1995г. №82-ФЗ)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оящий Закон состоит из  VI глав:</w:t>
            </w:r>
          </w:p>
          <w:p>
            <w:pPr>
              <w:pStyle w:val="Normal"/>
              <w:jc w:val="both"/>
              <w:rPr/>
            </w:pPr>
            <w:r>
              <w:rPr/>
              <w:t>Глава I.Общие положения (1-17 статьи).</w:t>
            </w:r>
          </w:p>
          <w:p>
            <w:pPr>
              <w:pStyle w:val="Normal"/>
              <w:jc w:val="both"/>
              <w:rPr/>
            </w:pPr>
            <w:r>
              <w:rPr/>
              <w:t>Глава II. Создание общественных объединений, их реорганизация (18-26 статьи).</w:t>
            </w:r>
          </w:p>
          <w:p>
            <w:pPr>
              <w:pStyle w:val="Normal"/>
              <w:jc w:val="both"/>
              <w:rPr/>
            </w:pPr>
            <w:r>
              <w:rPr/>
              <w:t>Глава  III. Права и обязанности общественных объединений (24-29 статьи).</w:t>
            </w:r>
          </w:p>
          <w:p>
            <w:pPr>
              <w:pStyle w:val="Normal"/>
              <w:jc w:val="both"/>
              <w:rPr/>
            </w:pPr>
            <w:r>
              <w:rPr/>
              <w:t>Глава IV. Собственность общественного объединения, управление имуществом общественного объединения (30-38 статьи).</w:t>
            </w:r>
          </w:p>
          <w:p>
            <w:pPr>
              <w:pStyle w:val="Normal"/>
              <w:jc w:val="both"/>
              <w:rPr/>
            </w:pPr>
            <w:r>
              <w:rPr/>
              <w:t>Глава V. Ответственность за нарушение законов  об общественном объединении (39-45 статьи).</w:t>
            </w:r>
          </w:p>
          <w:p>
            <w:pPr>
              <w:pStyle w:val="Normal"/>
              <w:jc w:val="both"/>
              <w:rPr/>
            </w:pPr>
            <w:r>
              <w:rPr/>
              <w:t>Глава VI. Международные связи общественного объединения, международные объединения (46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Методический кабинет, отдел: </w:t>
            </w:r>
            <w:r>
              <w:rPr>
                <w:b/>
                <w:i/>
              </w:rPr>
              <w:t>P-IV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Руководство детских молодежных  объединений</w:t>
            </w:r>
          </w:p>
        </w:tc>
        <w:tc>
          <w:tcPr>
            <w:tcW w:w="18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. Нормативно-</w:t>
            </w:r>
          </w:p>
          <w:p>
            <w:pPr>
              <w:pStyle w:val="Normal"/>
              <w:jc w:val="both"/>
              <w:rPr/>
            </w:pPr>
            <w:r>
              <w:rPr/>
              <w:t>правовая баз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 РФ “О государственной поддержке молодежных и детских общественных объединений” (28 июня 1995г. №98 –ФЗ)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стоящий Закон состоит из V глав: </w:t>
            </w:r>
          </w:p>
          <w:p>
            <w:pPr>
              <w:pStyle w:val="Normal"/>
              <w:jc w:val="both"/>
              <w:rPr/>
            </w:pPr>
            <w:r>
              <w:rPr/>
              <w:t>Глава I.Общие положения (1 - 5 статьи)</w:t>
            </w:r>
          </w:p>
          <w:p>
            <w:pPr>
              <w:pStyle w:val="Normal"/>
              <w:jc w:val="both"/>
              <w:rPr/>
            </w:pPr>
            <w:r>
              <w:rPr/>
              <w:t>Глава II.Основные направления и формы государственной поддержки молодежных и детских объединений (6 - 11 статьи).</w:t>
            </w:r>
          </w:p>
          <w:p>
            <w:pPr>
              <w:pStyle w:val="Normal"/>
              <w:jc w:val="both"/>
              <w:rPr/>
            </w:pPr>
            <w:r>
              <w:rPr/>
              <w:t>Глава III. Организационные основы государственной поддержки молодежных и детских объединений  (12 – 14статьи).</w:t>
            </w:r>
          </w:p>
          <w:p>
            <w:pPr>
              <w:pStyle w:val="Normal"/>
              <w:jc w:val="both"/>
              <w:rPr/>
            </w:pPr>
            <w:r>
              <w:rPr/>
              <w:t>Глава IV. Защита прав молодежных и детских объединений (15 – 17 статьи).</w:t>
            </w:r>
          </w:p>
          <w:p>
            <w:pPr>
              <w:pStyle w:val="Normal"/>
              <w:jc w:val="both"/>
              <w:rPr/>
            </w:pPr>
            <w:r>
              <w:rPr/>
              <w:t>Глава V. Заключительные положения (18 – 19 статьи)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Методический кабинет, отдел: </w:t>
            </w:r>
            <w:r>
              <w:rPr>
                <w:b/>
                <w:i/>
              </w:rPr>
              <w:t>P-IV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Руководство детских молодежных  объединений</w:t>
            </w:r>
          </w:p>
        </w:tc>
        <w:tc>
          <w:tcPr>
            <w:tcW w:w="18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. Нормативно-</w:t>
            </w:r>
          </w:p>
          <w:p>
            <w:pPr>
              <w:pStyle w:val="Normal"/>
              <w:jc w:val="both"/>
              <w:rPr/>
            </w:pPr>
            <w:r>
              <w:rPr/>
              <w:t>правовая баз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«Об основных гарантиях прав ребенка в Российской Федерации» (24июля 1998г. .№124-ФЗ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оящий Закон состоит из V глав:</w:t>
            </w:r>
          </w:p>
          <w:p>
            <w:pPr>
              <w:pStyle w:val="Normal"/>
              <w:jc w:val="both"/>
              <w:rPr/>
            </w:pPr>
            <w:r>
              <w:rPr/>
              <w:t>Глава I.Общие положения (1 - 5 статьи)</w:t>
            </w:r>
          </w:p>
          <w:p>
            <w:pPr>
              <w:pStyle w:val="Normal"/>
              <w:jc w:val="both"/>
              <w:rPr/>
            </w:pPr>
            <w:r>
              <w:rPr/>
              <w:t>Глава II.Основные направления обеспечения прав ребенка в РФ(6-15 статьи)</w:t>
            </w:r>
          </w:p>
          <w:p>
            <w:pPr>
              <w:pStyle w:val="Normal"/>
              <w:jc w:val="both"/>
              <w:rPr/>
            </w:pPr>
            <w:r>
              <w:rPr/>
              <w:t>Глава III.Организационные основы гарантий прав ребенка(16-22 статьи).</w:t>
            </w:r>
          </w:p>
          <w:p>
            <w:pPr>
              <w:pStyle w:val="Normal"/>
              <w:jc w:val="both"/>
              <w:rPr/>
            </w:pPr>
            <w:r>
              <w:rPr/>
              <w:t>Глава IV.Гарантии исполнения настоящего Федерального Закона(23 статья)</w:t>
            </w:r>
          </w:p>
          <w:p>
            <w:pPr>
              <w:pStyle w:val="Normal"/>
              <w:jc w:val="both"/>
              <w:rPr/>
            </w:pPr>
            <w:r>
              <w:rPr/>
              <w:t>Глава V.Заключительные положения(24,25 статьи)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Методический кабинет, отдел: </w:t>
            </w:r>
            <w:r>
              <w:rPr>
                <w:b/>
                <w:i/>
              </w:rPr>
              <w:t>P-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Нормативные документы</w:t>
            </w:r>
          </w:p>
        </w:tc>
        <w:tc>
          <w:tcPr>
            <w:tcW w:w="18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. Нормативно-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равовая баз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венция ООН «О правах ребенка» (принята 28ноября 1989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.</w:t>
            </w:r>
            <w:r>
              <w:rPr/>
              <w:t>Конвенция «О правах ребенка» состоит:</w:t>
            </w:r>
          </w:p>
          <w:p>
            <w:pPr>
              <w:pStyle w:val="Normal"/>
              <w:jc w:val="both"/>
              <w:rPr/>
            </w:pPr>
            <w:r>
              <w:rPr/>
              <w:t>Преамбула: Государство – участники настоящей Конвен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астьI. Включает в себя определение ребенка ; осуществление прав;  имя и гражданство; свобода мысли, совести и религии ; защита права на личную жизнь; ответственность родителей;; здоровье и здравоохранение; социальное обеспечение; образование;  Отдых, досуг и культурная жизнь; детский труд; отправление правосудия в отношении несовершеннолетних правонарушителей и т.д. (статьи 1-41). </w:t>
            </w:r>
          </w:p>
          <w:p>
            <w:pPr>
              <w:pStyle w:val="Normal"/>
              <w:jc w:val="both"/>
              <w:rPr/>
            </w:pPr>
            <w:r>
              <w:rPr/>
              <w:t>ЧастьII Соблюдение и вступление в силу (статьи 42-45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асть III. Заключение (статьи 46-54).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Методический кабинет, отдел: </w:t>
            </w:r>
            <w:r>
              <w:rPr>
                <w:b/>
                <w:i/>
              </w:rPr>
              <w:t>P-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Нормативные документы, папка№4.</w:t>
            </w:r>
          </w:p>
        </w:tc>
        <w:tc>
          <w:tcPr>
            <w:tcW w:w="18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окинетика. Стратегия  и тактика детского движения нового века. Под редакцией Трухачева Т.В., Кирпичник А.Г.- М. 2002. Библиотека исследователя и организатора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  книга – продолжение размышлений о социальных движениях. Это издание – продолжение книг, подготовленных в 2000году. На их страницах анализ теории, истории и опыта детского движения, обоснование сущностных свойств и характеристик детского движения, диагностика состояния проблем взрослых, алгоритм деятельности детских объединений, а также концепции и модели деятельности и взаимодействия детских объединений. На страницах данной книги новый аспект  - стратегия и тактика детского движения.</w:t>
            </w:r>
          </w:p>
          <w:p>
            <w:pPr>
              <w:pStyle w:val="Normal"/>
              <w:jc w:val="both"/>
              <w:rPr/>
            </w:pPr>
            <w:r>
              <w:rPr/>
              <w:t>Материалы подготовлены учёными – членами Ассоциации исследователей детского движения и адресуются преподавателям “Социальные движения в детской среде”, организаторам и лидерам детских объединений, координаторам детского движения, а также представителям  органов государственной власти и общественным деятелям, взаимодействующим породу своей деятельности с детскими объединениями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Методический кабинет, отдел: </w:t>
            </w:r>
            <w:r>
              <w:rPr>
                <w:b/>
                <w:i/>
              </w:rPr>
              <w:t>P-IV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Руководство детских молодежных  объединений</w:t>
            </w:r>
          </w:p>
        </w:tc>
        <w:tc>
          <w:tcPr>
            <w:tcW w:w="18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праздников,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й,</w:t>
            </w:r>
          </w:p>
          <w:p>
            <w:pPr>
              <w:pStyle w:val="Normal"/>
              <w:jc w:val="both"/>
              <w:rPr/>
            </w:pPr>
            <w:r>
              <w:rPr/>
              <w:t>досуг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фанасьев С.П., Новиков С.Ю. Новогодняя вечеринка. Сценарии праздничных программ для небольшого коллектива. – Кострома: МЦ “Вариант”, 2001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ик посвящен самой “уютной и домашней” форме празднования Нового года – вечеринке, отображено содержательное разнообразие вечеринок, Представлены программы как простые, так и ролевые; соревновательные и сюжетные; рассчитанные на командное участие ,так и предполагающие индивидуальное самовыражение. В сценарии включены оригинальные игры, конкурсы, аттракционы и творческие зад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ценарии  сборника рассчитаны на разный возраст: младшие школьники, подростки, старшеклассники, студенты, а также отдельные фрагменты программ помогут оживить и украсить семейное новогоднее застолье.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Методический кабинет, отдел: </w:t>
            </w:r>
            <w:r>
              <w:rPr>
                <w:b/>
                <w:i/>
              </w:rPr>
              <w:t>P-IV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Руководство детских молодежных  объединений</w:t>
            </w:r>
          </w:p>
        </w:tc>
        <w:tc>
          <w:tcPr>
            <w:tcW w:w="18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праздников,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й,</w:t>
            </w:r>
          </w:p>
          <w:p>
            <w:pPr>
              <w:pStyle w:val="Normal"/>
              <w:jc w:val="both"/>
              <w:rPr/>
            </w:pPr>
            <w:r>
              <w:rPr/>
              <w:t>досуг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фанасьев С.П., Коморин С.В.Сто отрядных дел. – Кострома: МЦ “Вариант”, 2002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борнике включены описания ста развлекательных, трудовых, творческих, спортивных мероприятий, которые можно провести в часы досуга в детском коллективе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Методический кабинет, отдел: </w:t>
            </w:r>
            <w:r>
              <w:rPr>
                <w:b/>
                <w:i/>
              </w:rPr>
              <w:t>P-IV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Руководство детских молодежных  объединений</w:t>
            </w:r>
          </w:p>
        </w:tc>
        <w:tc>
          <w:tcPr>
            <w:tcW w:w="18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праздников,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й,</w:t>
            </w:r>
          </w:p>
          <w:p>
            <w:pPr>
              <w:pStyle w:val="Normal"/>
              <w:jc w:val="both"/>
              <w:rPr/>
            </w:pPr>
            <w:r>
              <w:rPr/>
              <w:t>досуг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фанасьев С.П., Коморин С.В., Тимонин А.И. Что делать с детьми в загородном лагере. –   Кострома: МЦ “Вариант”, 2002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а для работы отрядного вожатого в загородном лагере, однако, некоторые рекомендации  будут полезны для  организации  работы  с детьми и  в образовательном учреждени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Методический кабинет, отдел: </w:t>
            </w:r>
            <w:r>
              <w:rPr>
                <w:b/>
                <w:i/>
              </w:rPr>
              <w:t>P-IV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Руководство детских молодежных  объединений</w:t>
            </w:r>
          </w:p>
        </w:tc>
        <w:tc>
          <w:tcPr>
            <w:tcW w:w="18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праздников,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й,</w:t>
            </w:r>
          </w:p>
          <w:p>
            <w:pPr>
              <w:pStyle w:val="Normal"/>
              <w:jc w:val="both"/>
              <w:rPr/>
            </w:pPr>
            <w:r>
              <w:rPr/>
              <w:t>досуг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фанасьев С.П., Коморин С.В.Триста творческих конкурсов. – Кострома: МЦ “Вариант”, 2002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ое методическое пособие представляет сборник оригинальных заданий. позволяющих развить творческие способности детей разного возраста. Книга адресована педагогам, организаторам детского досуга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Методический кабинет, отдел: </w:t>
            </w:r>
            <w:r>
              <w:rPr>
                <w:b/>
                <w:i/>
              </w:rPr>
              <w:t>P-IV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Руководство детских молодежных  объединений</w:t>
            </w:r>
          </w:p>
        </w:tc>
        <w:tc>
          <w:tcPr>
            <w:tcW w:w="18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  <w:p>
            <w:pPr>
              <w:pStyle w:val="Normal"/>
              <w:jc w:val="both"/>
              <w:rPr/>
            </w:pPr>
            <w:r>
              <w:rPr/>
              <w:t>Игровая деятельность,</w:t>
            </w:r>
          </w:p>
          <w:p>
            <w:pPr>
              <w:pStyle w:val="Normal"/>
              <w:jc w:val="both"/>
              <w:rPr/>
            </w:pPr>
            <w:r>
              <w:rPr/>
              <w:t>учеб. - метод. пособие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риянов Б.В., Рожков М.И., Фришман И.И. Организация и методика проведения игр с подростками. Взрослые игры для детей: учеб.-метод.пособие. - М.: Гуманитарный издательский центр ВЛАДОС, 2004.-(Воспитательное и дополнительное образование детей)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данном издании предложены наиболее эффективные методики игровой деятельности подростков, даются обоснованные подходы к организации игрового взаимодействия детей и взрослых, рассматриваются варианты инновационных, полидеятельностных, ситуативно-ролевых игр, методики игр-путешествий и игр-эпоп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обие содержит практический материал по проведению и организации творческих игр, тренингов, конкурсов, состязаний. </w:t>
            </w:r>
          </w:p>
          <w:p>
            <w:pPr>
              <w:pStyle w:val="Normal"/>
              <w:jc w:val="both"/>
              <w:rPr/>
            </w:pPr>
            <w:r>
              <w:rPr/>
              <w:t>Адресовано педагогам-организаторам, педагогам дополнительного образования, руководителям детских объединений, клубов, директорам оздоровительных центров и детских лагерей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Методический кабинет, отдел </w:t>
            </w:r>
            <w:r>
              <w:rPr>
                <w:b/>
                <w:i/>
              </w:rPr>
              <w:t>P-II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Заместителю директора по воспитательной работе.</w:t>
            </w:r>
          </w:p>
        </w:tc>
        <w:tc>
          <w:tcPr>
            <w:tcW w:w="18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  <w:p>
            <w:pPr>
              <w:pStyle w:val="Normal"/>
              <w:jc w:val="both"/>
              <w:rPr/>
            </w:pPr>
            <w:r>
              <w:rPr/>
              <w:t>Воспитательная работа, учеб. -  метод. пособие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воспитательной работы. Под редакцией В.А. Сластенина.- М.: Издательский центр “Академия”, 200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пособии рассмотрены принципы гуманистической воспитательной системы, методы, и приемы которые основаны на личностно-ориентированном подходе. Описана история её развития, даны сравнительные характеристики различных воспитательных школ. Подробно изложена методика индивидуальной и коллективной работы с детьми, педагогические технологии, система психологической диагностики. Особое внимание уделено вопросам самоуправления и творческого самовоспитания личности в коллективе. Предложена методика работы с родителями. </w:t>
            </w:r>
          </w:p>
          <w:p>
            <w:pPr>
              <w:pStyle w:val="Normal"/>
              <w:jc w:val="both"/>
              <w:rPr/>
            </w:pPr>
            <w:r>
              <w:rPr/>
              <w:t>Издание будет полезно педагогам различных воспитательных и учебных учреждений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Методический кабинет, отдел </w:t>
            </w:r>
            <w:r>
              <w:rPr>
                <w:b/>
                <w:i/>
              </w:rPr>
              <w:t>P-III,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Заместителю директора по воспитательной работе.</w:t>
            </w:r>
          </w:p>
        </w:tc>
        <w:tc>
          <w:tcPr>
            <w:tcW w:w="18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  <w:p>
            <w:pPr>
              <w:pStyle w:val="Normal"/>
              <w:jc w:val="both"/>
              <w:rPr/>
            </w:pPr>
            <w:r>
              <w:rPr/>
              <w:t>Метод. пособие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 по развитию ученического самоуправления в общеобразовательных учреждения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 метод. пособие. адресованы руководителям образовательных учреждений (директорам, зам. директоров по восп. работе), педагогам- организаторам, педагогам дополнительного образования, классным руководителям, воспитателям, старшим вожатым. Они направлены на обеспечение развития ученического самоуправления в условиях общеобразовательного учреждения (школы, лицея, гимназии), учреждения доп.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Предложены модели самоуправления в образовательном учреждении, описаны функции педагогов общеобразовательного учреждения по развитию ученического самоуправления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Методический кабинет, отдел: </w:t>
            </w:r>
            <w:r>
              <w:rPr>
                <w:b/>
                <w:i/>
              </w:rPr>
              <w:t>P-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  <w:p>
            <w:pPr>
              <w:pStyle w:val="Normal"/>
              <w:jc w:val="both"/>
              <w:rPr/>
            </w:pPr>
            <w:r>
              <w:rPr/>
              <w:t>.Метод. пособие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 2-ом Всероссийском конкурсе моделей ученического самоуправления общеобразовательных учреждений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оложении указаны цель и задача конкурса, кто является участником Конкурса, порядок и сроки проведения, требования к содержанию и оформлению материала. Указаны, по каким критериям и показатели оценки материалов Конкурса ученического самоуправления. Подведение итогов Конкурса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Методический кабинет, отдел: </w:t>
            </w:r>
            <w:r>
              <w:rPr>
                <w:b/>
                <w:i/>
              </w:rPr>
              <w:t>P-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  <w:p>
            <w:pPr>
              <w:pStyle w:val="Normal"/>
              <w:jc w:val="both"/>
              <w:rPr/>
            </w:pPr>
            <w:r>
              <w:rPr/>
              <w:t>.Метод. пособ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енические социальные проекты в системе школьного образования: Методические рекомендации. Автор - составитель Н.И. Элиасберг. - С-Пб.: издательство «Союз»,2004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этой книге читатель найдет ответы на вопросы касательно воспитательной работы в современной школе, ориентированной на становление у учащихся гражданских свойств личности. Вовлечение школьников в решение конкретных социально значимых проблем жизни микрорайона, города. Одной из форм такой деятельности являются ученические проекты. Как правильно  и эффективно организовать работу? Как оценить качество проекта? Издание адресовано не только педагогам, классным руководителям школ, но и педагогическим коллективам учреждений дополнительного образования, работающим с детьми.</w:t>
            </w:r>
          </w:p>
          <w:p>
            <w:pPr>
              <w:pStyle w:val="Normal"/>
              <w:jc w:val="both"/>
              <w:rPr/>
            </w:pPr>
            <w:r>
              <w:rPr/>
              <w:t>Также в данной книге можно познакомиться с информацией, положением всероссийской акции «Я – гражданин России»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Методический кабинет, отдел: </w:t>
            </w:r>
            <w:r>
              <w:rPr>
                <w:b/>
                <w:i/>
              </w:rPr>
              <w:t>P-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Нормативные документы </w:t>
            </w:r>
          </w:p>
        </w:tc>
        <w:tc>
          <w:tcPr>
            <w:tcW w:w="18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  <w:p>
            <w:pPr>
              <w:pStyle w:val="Normal"/>
              <w:jc w:val="both"/>
              <w:rPr/>
            </w:pPr>
            <w:r>
              <w:rPr/>
              <w:t>Детское движение,</w:t>
            </w:r>
          </w:p>
          <w:p>
            <w:pPr>
              <w:pStyle w:val="Normal"/>
              <w:jc w:val="both"/>
              <w:rPr/>
            </w:pPr>
            <w:r>
              <w:rPr/>
              <w:t>материалы для обсужд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детей в жизни школы, общества государства: опыт и результаты. Научно-практическая конференция. Сост. и ред. Т.В. Трухачева, А.Г.Кирпичник. – М., 2004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издании представлены материалы на научно-практической конференции подготовленной Ассоциацией исследователей детского движения,</w:t>
            </w:r>
          </w:p>
          <w:p>
            <w:pPr>
              <w:pStyle w:val="Normal"/>
              <w:jc w:val="both"/>
              <w:rPr/>
            </w:pPr>
            <w:r>
              <w:rPr/>
              <w:t>Комитета по делам семьи и молодежи города Москвы при участии научно-методического центра по обеспечению социальной работы в сфере детского и молодежного движения при Костромском государственном университет Н.М.Рассадин. Тема конференции:</w:t>
            </w:r>
          </w:p>
          <w:p>
            <w:pPr>
              <w:pStyle w:val="Normal"/>
              <w:jc w:val="both"/>
              <w:rPr/>
            </w:pPr>
            <w:r>
              <w:rPr/>
              <w:t>Участие детей в жизни школы, общества, государства: опыт и результаты. Размышление на заданную тему – мнения, точки зрения, суждения участников конференци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Методический кабинет, отдел: </w:t>
            </w:r>
            <w:r>
              <w:rPr>
                <w:b/>
                <w:i/>
              </w:rPr>
              <w:t>P-IV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Руководство детских молодежных  объединений</w:t>
            </w:r>
          </w:p>
        </w:tc>
        <w:tc>
          <w:tcPr>
            <w:tcW w:w="18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информационно-методические материалы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ое движение. Вып.4</w:t>
            </w:r>
          </w:p>
          <w:p>
            <w:pPr>
              <w:pStyle w:val="Normal"/>
              <w:jc w:val="both"/>
              <w:rPr/>
            </w:pPr>
            <w:r>
              <w:rPr/>
              <w:t>Под руководством Т.А.Васильевой.</w:t>
            </w:r>
          </w:p>
          <w:p>
            <w:pPr>
              <w:pStyle w:val="Normal"/>
              <w:jc w:val="both"/>
              <w:rPr/>
            </w:pPr>
            <w:r>
              <w:rPr/>
              <w:t>Сост. и ред. :Т.В. Трухачева – М.,200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уск адресован специалистам в области детского общественного движения и всем взрослым, взаимодействующим с ДОО, подготовлен по инициативе и при непосредственном участии сотрудников Комитета общественных связей города Москвы. Издание раскрывает три темы: </w:t>
            </w:r>
          </w:p>
          <w:p>
            <w:pPr>
              <w:pStyle w:val="Normal"/>
              <w:jc w:val="both"/>
              <w:rPr/>
            </w:pPr>
            <w:r>
              <w:rPr/>
              <w:t>Тема первая: Права ребенка.</w:t>
            </w:r>
          </w:p>
          <w:p>
            <w:pPr>
              <w:pStyle w:val="Normal"/>
              <w:jc w:val="both"/>
              <w:rPr/>
            </w:pPr>
            <w:r>
              <w:rPr/>
              <w:t>Тема вторая: Детского движения</w:t>
            </w:r>
          </w:p>
          <w:p>
            <w:pPr>
              <w:pStyle w:val="Normal"/>
              <w:jc w:val="both"/>
              <w:rPr/>
            </w:pPr>
            <w:r>
              <w:rPr/>
              <w:t>Тема третья: Празднование 60-летия Великой Победы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Методический кабинет, отдел: </w:t>
            </w:r>
            <w:r>
              <w:rPr>
                <w:b/>
                <w:i/>
              </w:rPr>
              <w:t>P-IV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Руководство детских молодежных  объединений</w:t>
            </w:r>
          </w:p>
        </w:tc>
        <w:tc>
          <w:tcPr>
            <w:tcW w:w="18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 корифеи-исследовател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ое движение. Вып.1.</w:t>
            </w:r>
          </w:p>
          <w:p>
            <w:pPr>
              <w:pStyle w:val="Normal"/>
              <w:jc w:val="both"/>
              <w:rPr/>
            </w:pPr>
            <w:r>
              <w:rPr/>
              <w:t>Сост. Т.В. Трухачева – М.,200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ении Давыдовне Радиной посвящается.</w:t>
            </w:r>
          </w:p>
          <w:p>
            <w:pPr>
              <w:pStyle w:val="Normal"/>
              <w:jc w:val="both"/>
              <w:rPr/>
            </w:pPr>
            <w:r>
              <w:rPr/>
              <w:t>Материалы подготовлены осознанно и добровольно исследователями детского движения, непосредственно и опосредованно взаимодействующими с К.Д.Радиной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Методический кабинет, отдел: </w:t>
            </w:r>
            <w:r>
              <w:rPr>
                <w:b/>
                <w:i/>
              </w:rPr>
              <w:t>P-IV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Руководство детских молодежных  объединений</w:t>
            </w:r>
          </w:p>
        </w:tc>
        <w:tc>
          <w:tcPr>
            <w:tcW w:w="18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  <w:p>
            <w:pPr>
              <w:pStyle w:val="Normal"/>
              <w:jc w:val="both"/>
              <w:rPr/>
            </w:pPr>
            <w:r>
              <w:rPr/>
              <w:t>словарь-справочни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ое движение, изд. 2-е.</w:t>
            </w:r>
          </w:p>
          <w:p>
            <w:pPr>
              <w:pStyle w:val="Normal"/>
              <w:jc w:val="both"/>
              <w:rPr/>
            </w:pPr>
            <w:r>
              <w:rPr/>
              <w:t>Сост. и ред.: Трухачева Т.В., Кирпичник А.Г.,  – 200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работанное и дополненное , второе издание словаря-справочника «Детское движение» (первое издание-1998г.) включает толкования основных понятий области знания - социокинентики, изучающее социальное движение детей. Словарь содержит информацию об исследователях детского движения прошедшего XX века и наших современниках, сведения о руководителях и организаторах детского движения, деятелях  Всесоюзной организации.</w:t>
            </w:r>
          </w:p>
          <w:p>
            <w:pPr>
              <w:pStyle w:val="Normal"/>
              <w:jc w:val="both"/>
              <w:rPr/>
            </w:pPr>
            <w:r>
              <w:rPr/>
              <w:t>Словарь-справочник адресован ученым-исследователям, организаторам ДОО, представителям государственных учреждений и ведомств, взаимодействующих с детскими объединениямиё, общественным формированиям взрослых, журналистам, широкому кругу педагогической обществен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Методический кабинет, отдел: </w:t>
            </w:r>
            <w:r>
              <w:rPr>
                <w:b/>
                <w:i/>
              </w:rPr>
              <w:t>P-IV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Руководство детских молодежных  объединений</w:t>
            </w:r>
          </w:p>
        </w:tc>
        <w:tc>
          <w:tcPr>
            <w:tcW w:w="18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равочник молодежных общественных объединений Санкт-Петербурга. 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С-Пб. Комитет по молодежной политик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териалы подготовлены: ГУ «Дом молодежи </w:t>
            </w:r>
          </w:p>
          <w:p>
            <w:pPr>
              <w:pStyle w:val="Normal"/>
              <w:jc w:val="both"/>
              <w:rPr/>
            </w:pPr>
            <w:r>
              <w:rPr/>
              <w:t>С-Петербурга», 200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й справочный материал по общественным организациям Санкт-Петербурга по состоянию  на 10июля 2001 г., представлен молодежными общественными объединениями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Методический кабинет, отдел: </w:t>
            </w:r>
            <w:r>
              <w:rPr>
                <w:b/>
                <w:i/>
              </w:rPr>
              <w:t>P-IV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Руководство детских молодежных  объединений</w:t>
            </w:r>
          </w:p>
        </w:tc>
        <w:tc>
          <w:tcPr>
            <w:tcW w:w="18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  <w:p>
            <w:pPr>
              <w:pStyle w:val="Normal"/>
              <w:jc w:val="both"/>
              <w:rPr/>
            </w:pPr>
            <w:r>
              <w:rPr/>
              <w:t>Загородный центр детского-юнешеского творчества «Зеркальны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Смирнова А.Н. Петрова В.А.  </w:t>
            </w:r>
            <w:r>
              <w:rPr>
                <w:b/>
              </w:rPr>
              <w:t>«</w:t>
            </w:r>
            <w:r>
              <w:rPr>
                <w:b/>
                <w:i/>
              </w:rPr>
              <w:t xml:space="preserve">Зеркальный» круглый год. </w:t>
            </w:r>
            <w:r>
              <w:rPr/>
              <w:t>Шпаргалка лидера. Вып. 15,</w:t>
            </w:r>
          </w:p>
          <w:p>
            <w:pPr>
              <w:pStyle w:val="Normal"/>
              <w:jc w:val="both"/>
              <w:rPr/>
            </w:pPr>
            <w:r>
              <w:rPr/>
              <w:t>ГЦРДО ГОУ «СПбГДТЮ». Загородный центр детского - юношеского творчества «Зеркальный» - СПб., 200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нное издание предназначено в помощь активу детских общественных объединений. Поможет найти ответы на такие вопросы как работа лидера, создание газеты; предложена игротека для: игры с залом, на дискотеке, вечеринках, триз, игры на развитие координаций движений. Словарик терминов поможет с определением   понятий.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Методический кабинет, отдел: </w:t>
            </w:r>
            <w:r>
              <w:rPr>
                <w:b/>
                <w:i/>
              </w:rPr>
              <w:t>P-IV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Руководство детских молодежных  объединений</w:t>
            </w:r>
          </w:p>
        </w:tc>
        <w:tc>
          <w:tcPr>
            <w:tcW w:w="18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  <w:p>
            <w:pPr>
              <w:pStyle w:val="Normal"/>
              <w:jc w:val="both"/>
              <w:rPr/>
            </w:pPr>
            <w:r>
              <w:rPr/>
              <w:t>Библиотечка для педагогов, родителей, дет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- составитель Есипова Т.М.  Энциклопедия коллективных творческих дел. – М.: ГОУДОД ФЦРСДОД, 200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 адресован старшим вожатым, заместителям директоров по воспитательной работе, организаторам детского движения.</w:t>
            </w:r>
          </w:p>
          <w:p>
            <w:pPr>
              <w:pStyle w:val="Normal"/>
              <w:jc w:val="both"/>
              <w:rPr/>
            </w:pPr>
            <w:r>
              <w:rPr/>
              <w:t>В издании можно найти исчерпывающие объяснение понятия «коллективно творческое дело», его видов, этапов, форм, целей и способов осуществления; приводятся примеры и варианты организации коллективных творческих дел, их ход, возможная тематика, вопросы и задания.</w:t>
            </w:r>
          </w:p>
          <w:p>
            <w:pPr>
              <w:pStyle w:val="Normal"/>
              <w:jc w:val="both"/>
              <w:rPr/>
            </w:pPr>
            <w:r>
              <w:rPr/>
              <w:t>Рассказывается о том , какие способности и возможности детей и взрослых развивает коллективно творческая деятельность, какие качества формирует, даются рекомендации командирам отрядов по проведению сборов, разные варианты игр и соревнований, приводятся примеры главных творческих дел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иблиотека ДТЮ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  <w:p>
            <w:pPr>
              <w:pStyle w:val="Normal"/>
              <w:jc w:val="both"/>
              <w:rPr/>
            </w:pPr>
            <w:r>
              <w:rPr/>
              <w:t>Издания РМОО «Правый берег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заказу РМОО «Правый берег», при поддержке Комитета печати и связям с общественностью Администрацией С-Петербурга., отпечатано ООО «Дизайн и полиграфия», С-Пб., 2003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здания в первую очередь, адресовано  всем молодым людям  в помощь решении   жизненных ситуаций, также  будет  интересно, полезно   и всем тем, кто  работает с подрастающим поколением, организаторам ДиМОО.</w:t>
            </w:r>
          </w:p>
          <w:p>
            <w:pPr>
              <w:pStyle w:val="Normal"/>
              <w:jc w:val="both"/>
              <w:rPr/>
            </w:pPr>
            <w:r>
              <w:rPr/>
              <w:t>Для удобства информация разделена на 4 блока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</w:rPr>
              <w:t>Моё будущее</w:t>
            </w:r>
            <w:r>
              <w:rPr/>
              <w:t xml:space="preserve">, что ожидает молодого человека в будущем: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информация о  поступлении в ВУЗы и ПТУ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справочная информация об учреждениях  дополнительного образования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как сориентироваться при выборе профессии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служба в армии – способы защиты собственных прав в области армейской службы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</w:rPr>
              <w:t>Моё здоровье</w:t>
            </w:r>
            <w:r>
              <w:rPr/>
              <w:t>, информационно- справочные материалы, посвященные угрозе заболеваний, вредным привычкам и их последствиям, организациям, которые призваны поддержке здоровью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</w:rPr>
              <w:t xml:space="preserve">Мои права, </w:t>
            </w:r>
            <w:r>
              <w:rPr/>
              <w:t xml:space="preserve"> информационно- справочные материалы, помогающие молодому человеку больше узнать о своих правах и о способностях защиты своих интересов, информация по разделам: Семья, школа, правоохранительные органы, правозащитные организации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</w:rPr>
              <w:t xml:space="preserve">Мои друзья, </w:t>
            </w:r>
            <w:r>
              <w:rPr/>
              <w:t xml:space="preserve">информационные материалы которые помогут решать социальные и бытовые вопросы, способствующие развитию молодой личности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 xml:space="preserve">      </w:t>
            </w:r>
            <w:r>
              <w:rPr/>
              <w:t>Справочные социальных служб, социальных организаций, молодежных общественных организаций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Методический кабинет, отдел: - </w:t>
            </w:r>
            <w:r>
              <w:rPr>
                <w:b/>
                <w:i/>
              </w:rPr>
              <w:t xml:space="preserve">P-IV;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- Р - VII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-Руководство детских молодежных  объединений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Социальному педагогу.</w:t>
            </w:r>
          </w:p>
        </w:tc>
        <w:tc>
          <w:tcPr>
            <w:tcW w:w="18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нотированный каталог изданий, имеющихся в секторе по работе с детскими общественными  организациями ГДТЮ, 2006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алог включает в себя разделы:</w:t>
            </w:r>
          </w:p>
          <w:p>
            <w:pPr>
              <w:pStyle w:val="Normal"/>
              <w:jc w:val="both"/>
              <w:rPr/>
            </w:pPr>
            <w:r>
              <w:rPr/>
              <w:t>1.Издания</w:t>
            </w:r>
          </w:p>
          <w:p>
            <w:pPr>
              <w:pStyle w:val="Normal"/>
              <w:jc w:val="both"/>
              <w:rPr/>
            </w:pPr>
            <w:r>
              <w:rPr/>
              <w:t>2. Журналы, газеты</w:t>
            </w:r>
          </w:p>
          <w:p>
            <w:pPr>
              <w:pStyle w:val="Normal"/>
              <w:jc w:val="both"/>
              <w:rPr/>
            </w:pPr>
            <w:r>
              <w:rPr/>
              <w:t>3. Материалы по правам детей</w:t>
            </w:r>
          </w:p>
          <w:p>
            <w:pPr>
              <w:pStyle w:val="Normal"/>
              <w:jc w:val="both"/>
              <w:rPr/>
            </w:pPr>
            <w:r>
              <w:rPr/>
              <w:t>4. Образовательная программа</w:t>
            </w:r>
          </w:p>
          <w:p>
            <w:pPr>
              <w:pStyle w:val="Normal"/>
              <w:jc w:val="both"/>
              <w:rPr/>
            </w:pPr>
            <w:r>
              <w:rPr/>
              <w:t>5.Зачетные работы курсов повышения квалификации.</w:t>
            </w:r>
          </w:p>
          <w:p>
            <w:pPr>
              <w:pStyle w:val="Normal"/>
              <w:jc w:val="both"/>
              <w:rPr/>
            </w:pPr>
            <w:r>
              <w:rPr/>
              <w:t>6. Методическая разработка</w:t>
            </w:r>
          </w:p>
          <w:p>
            <w:pPr>
              <w:pStyle w:val="Normal"/>
              <w:jc w:val="both"/>
              <w:rPr/>
            </w:pPr>
            <w:r>
              <w:rPr/>
              <w:t>7. В помощь методисту (тематическая папка).</w:t>
            </w:r>
          </w:p>
          <w:p>
            <w:pPr>
              <w:pStyle w:val="Normal"/>
              <w:jc w:val="both"/>
              <w:rPr/>
            </w:pPr>
            <w:r>
              <w:rPr/>
              <w:t>8. Игра – дело серьёзное</w:t>
            </w:r>
          </w:p>
          <w:p>
            <w:pPr>
              <w:pStyle w:val="Normal"/>
              <w:jc w:val="both"/>
              <w:rPr/>
            </w:pPr>
            <w:r>
              <w:rPr/>
              <w:t>9. Психология общения</w:t>
            </w:r>
          </w:p>
          <w:p>
            <w:pPr>
              <w:pStyle w:val="Normal"/>
              <w:jc w:val="both"/>
              <w:rPr/>
            </w:pPr>
            <w:r>
              <w:rPr/>
              <w:t>10. Сценарии, конкурсы.</w:t>
            </w:r>
          </w:p>
          <w:p>
            <w:pPr>
              <w:pStyle w:val="Normal"/>
              <w:jc w:val="both"/>
              <w:rPr/>
            </w:pPr>
            <w:r>
              <w:rPr/>
              <w:t>11. Что делать с детьми в загородном лагере.</w:t>
            </w:r>
          </w:p>
          <w:p>
            <w:pPr>
              <w:pStyle w:val="Normal"/>
              <w:jc w:val="both"/>
              <w:rPr/>
            </w:pPr>
            <w:r>
              <w:rPr/>
              <w:t>12. Неформальные детские и молодежные формирования.</w:t>
            </w:r>
          </w:p>
          <w:p>
            <w:pPr>
              <w:pStyle w:val="Normal"/>
              <w:jc w:val="both"/>
              <w:rPr/>
            </w:pPr>
            <w:r>
              <w:rPr/>
              <w:t>13. Мой родной Санкт-Петербург.</w:t>
            </w:r>
          </w:p>
          <w:p>
            <w:pPr>
              <w:pStyle w:val="Normal"/>
              <w:jc w:val="both"/>
              <w:rPr/>
            </w:pPr>
            <w:r>
              <w:rPr/>
              <w:t>14. Материалы ВПО им. В.И. Ленина (архив)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Методический кабинет, отдел: </w:t>
            </w:r>
            <w:r>
              <w:rPr>
                <w:b/>
                <w:i/>
              </w:rPr>
              <w:t>P-IV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Руководство детских молодежных  объединений</w:t>
            </w:r>
          </w:p>
        </w:tc>
        <w:tc>
          <w:tcPr>
            <w:tcW w:w="18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поиск.</w:t>
            </w:r>
          </w:p>
          <w:p>
            <w:pPr>
              <w:pStyle w:val="Normal"/>
              <w:jc w:val="both"/>
              <w:rPr/>
            </w:pPr>
            <w:r>
              <w:rPr/>
              <w:t>Сост-ль: И.Н. Баженова. – 3-е издание с испр. и доп. – М.: Педагогика, 1989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ое издание – своеобразная аналогия передового опыта педагогов: Ш.А. Амонашвили, С.Н. Лысенковой, И.П. Волкова, В.Ф. Шаталова, Е.Н. Ильина, Т.И. Гончаровой, А.Б. резника, И.П. Иванова, Е.Ю. Сазонова, А.А. Дубровского - книги, которых были опубликованы, изданы и получили признание широкой общественности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Методический кабин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 Н.Ф.  Ученическое самоуправление. Книга современного руководителя. Ростов - на -  Дону. «Феникс», 2006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ниге собраны теоретические и практические материалы об ученическом самоуправлении в ОУ: принципы, функции и сферы деятельности; этапы формирования; критерии эффективности функционирования; методика формирования органов ученического самоуправления; примеры взаимодействия общественных организаций и объединений с органами ученического самоуправления.</w:t>
            </w:r>
          </w:p>
          <w:p>
            <w:pPr>
              <w:pStyle w:val="Normal"/>
              <w:jc w:val="both"/>
              <w:rPr/>
            </w:pPr>
            <w:r>
              <w:rPr/>
              <w:t>Представлен  материал из опыта работы ученического самоуправления ОУ различных регионов России: организационные модели; положения о структурах ученического самоуправления,</w:t>
            </w:r>
          </w:p>
          <w:p>
            <w:pPr>
              <w:pStyle w:val="Normal"/>
              <w:jc w:val="both"/>
              <w:rPr/>
            </w:pPr>
            <w:r>
              <w:rPr/>
              <w:t>примеры законотворчества подростков и молодежи; методики организации общественно-политических игр; извлечения из современных нормативно-правовых документов в области образования и воспит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нига предназначена для директоров ОУ, лицеев и гимназий, зам. директоров по ВР, социальных педагогов, старших вожатых, методистов доп. образования и организаторов детского и молодежного движения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журналы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рошюры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ожатый века, вып.2, Педагогической общество России, М.:2003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ионер, спец. выпуск, М.:2003г. </w:t>
            </w:r>
          </w:p>
          <w:p>
            <w:pPr>
              <w:pStyle w:val="Normal"/>
              <w:jc w:val="both"/>
              <w:rPr/>
            </w:pPr>
            <w:r>
              <w:rPr/>
              <w:t>3. Покажи им! Фонд социального развития и охраны здоровья «Фокус-медиа» при поддержке «Спид Фонда Восток-Запад», в рамках проекта «Глобус», 2005.</w:t>
            </w:r>
          </w:p>
          <w:p>
            <w:pPr>
              <w:pStyle w:val="Normal"/>
              <w:jc w:val="both"/>
              <w:rPr/>
            </w:pPr>
            <w:r>
              <w:rPr/>
              <w:t>4. Как уберечь ребенка от наркотиков. Из опыта работы с детьми благотворительного фонда «Детский хоккейный клуб «Ижорец  - МКМ», С-Пб.</w:t>
            </w:r>
          </w:p>
          <w:p>
            <w:pPr>
              <w:pStyle w:val="Normal"/>
              <w:jc w:val="both"/>
              <w:rPr/>
            </w:pPr>
            <w:r>
              <w:rPr/>
              <w:t>5. Кто там шагает… Информация о конкурсе «Лидер XXI века» 2002г.</w:t>
            </w:r>
          </w:p>
          <w:p>
            <w:pPr>
              <w:pStyle w:val="Normal"/>
              <w:jc w:val="both"/>
              <w:rPr/>
            </w:pPr>
            <w:r>
              <w:rPr/>
              <w:t>6. Петербург. Юбилей.300лет.</w:t>
            </w:r>
          </w:p>
          <w:p>
            <w:pPr>
              <w:pStyle w:val="Normal"/>
              <w:jc w:val="both"/>
              <w:rPr/>
            </w:pPr>
            <w:r>
              <w:rPr/>
              <w:t>7.Газета «Пять углов». Абитуриент, спец. выпуск, №37, 45 за 2005г.</w:t>
            </w:r>
          </w:p>
          <w:p>
            <w:pPr>
              <w:pStyle w:val="Normal"/>
              <w:jc w:val="both"/>
              <w:rPr/>
            </w:pPr>
            <w:r>
              <w:rPr/>
              <w:t>8. Газета «Контакт», вып. №4; №6. Издание ГОУ №308,  Центральный р-н, С-Пб.,2005г.</w:t>
            </w:r>
          </w:p>
          <w:p>
            <w:pPr>
              <w:pStyle w:val="Normal"/>
              <w:jc w:val="both"/>
              <w:rPr/>
            </w:pPr>
            <w:r>
              <w:rPr/>
              <w:t>9. Газета «Поколение», вып. №95, февраль 2006г.</w:t>
            </w:r>
          </w:p>
          <w:p>
            <w:pPr>
              <w:pStyle w:val="Normal"/>
              <w:jc w:val="both"/>
              <w:rPr/>
            </w:pPr>
            <w:r>
              <w:rPr/>
              <w:t>10. Газета «Большая перемена», вып.№7, апрель 2006г.</w:t>
            </w:r>
          </w:p>
          <w:p>
            <w:pPr>
              <w:pStyle w:val="Normal"/>
              <w:jc w:val="both"/>
              <w:rPr/>
            </w:pPr>
            <w:r>
              <w:rPr/>
              <w:t>11. Газета «Фонтан», (Петродворцовый р-н), вып. №14, май, 2006г.</w:t>
            </w:r>
          </w:p>
          <w:p>
            <w:pPr>
              <w:pStyle w:val="Normal"/>
              <w:jc w:val="both"/>
              <w:rPr/>
            </w:pPr>
            <w:r>
              <w:rPr/>
              <w:t>12. Костер, вып. №9, 2005г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Методический кабинет, отдел: </w:t>
            </w:r>
            <w:r>
              <w:rPr>
                <w:b/>
                <w:i/>
              </w:rPr>
              <w:t>P-IV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Руководство детских молодежных  объединений</w:t>
            </w:r>
          </w:p>
        </w:tc>
        <w:tc>
          <w:tcPr>
            <w:tcW w:w="18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Ежемесячный информационный журнал «Внешкольник</w:t>
            </w:r>
            <w:r>
              <w:rPr/>
              <w:t>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Библиотека ДТЮ «На Ленской».</w:t>
            </w:r>
          </w:p>
        </w:tc>
        <w:tc>
          <w:tcPr>
            <w:tcW w:w="18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</w:t>
            </w:r>
            <w:r>
              <w:rPr/>
              <w:t>5, 1999г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8 – Решение II Международного Сбора пионерской организации.</w:t>
            </w:r>
          </w:p>
          <w:p>
            <w:pPr>
              <w:pStyle w:val="Normal"/>
              <w:jc w:val="both"/>
              <w:rPr/>
            </w:pPr>
            <w:r>
              <w:rPr/>
              <w:t>Стр. 21 – А. Волохов. О Союзе Пионерской Организации – Федерации Детских Организаций.</w:t>
            </w:r>
          </w:p>
          <w:p>
            <w:pPr>
              <w:pStyle w:val="Normal"/>
              <w:jc w:val="both"/>
              <w:rPr/>
            </w:pPr>
            <w:r>
              <w:rPr/>
              <w:t>Стр. 23 – Д.Лебедев. Детское общественное движение переходного периода.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иблиоте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5, 2000г.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 21 – Детские и молодежные общественные объединения. Что такое РСМ?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иблиоте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 xml:space="preserve">6, 2000г. 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пция воспитания XXвека.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иблиоте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0, 2001г.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 2 – И.В. Калиш,. I Всероссийская акция «Я гражданин России»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иблиоте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2, 2001г.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 13 – Дела вожатские. Семестр в пионерском галстуке.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иблиоте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5, 2002г.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2 – Е.Е. Чепурных. Влияние детских общественных объединений на развитие гражданских качеств.</w:t>
            </w:r>
          </w:p>
          <w:p>
            <w:pPr>
              <w:pStyle w:val="Normal"/>
              <w:jc w:val="both"/>
              <w:rPr/>
            </w:pPr>
            <w:r>
              <w:rPr/>
              <w:t>Стр.3 – Лето в стиле РМС.</w:t>
            </w:r>
          </w:p>
          <w:p>
            <w:pPr>
              <w:pStyle w:val="Normal"/>
              <w:jc w:val="both"/>
              <w:rPr/>
            </w:pPr>
            <w:r>
              <w:rPr/>
              <w:t>Стр. 4 – ВДЦ «Орленок»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иблиоте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0, 2003г.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 19 – Р.М. Азаров. Досуг современной молодежи.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иблиоте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1, 2003г.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19 – Пути взаимодействия регионального комитета по делам молодежи с ДиМОО.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иблиоте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9, 2003г.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29 – Е.А. Солодова. Системообразующие компоненты и порядок создания детского объединения в общеобразовательном учреждении.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иблиоте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1, 2005г.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ожение о II Всероссийском конкурсе моделей ученического самоуправления  в ОУ.  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иблиоте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1, 2003г.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ют, Орленок.</w:t>
            </w:r>
          </w:p>
          <w:p>
            <w:pPr>
              <w:pStyle w:val="Normal"/>
              <w:jc w:val="both"/>
              <w:rPr/>
            </w:pPr>
            <w:r>
              <w:rPr/>
              <w:t>Стр. 10 – Краюшкин В.И. Чемпионская смена</w:t>
            </w:r>
          </w:p>
          <w:p>
            <w:pPr>
              <w:pStyle w:val="Normal"/>
              <w:jc w:val="both"/>
              <w:rPr/>
            </w:pPr>
            <w:r>
              <w:rPr/>
              <w:t>Стр.12 Молодцова В.Н. Орлята учатся летать</w:t>
            </w:r>
          </w:p>
          <w:p>
            <w:pPr>
              <w:pStyle w:val="Normal"/>
              <w:jc w:val="both"/>
              <w:rPr/>
            </w:pPr>
            <w:r>
              <w:rPr/>
              <w:t>Детские и молодежные объединения</w:t>
            </w:r>
          </w:p>
          <w:p>
            <w:pPr>
              <w:pStyle w:val="Normal"/>
              <w:jc w:val="both"/>
              <w:rPr/>
            </w:pPr>
            <w:r>
              <w:rPr/>
              <w:t>Стр. 19 – Пути взаимодействия регионального комитета по делам молодежи с деть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иблиоте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 xml:space="preserve">3, 2003г. 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е и молодежные объединения</w:t>
            </w:r>
          </w:p>
          <w:p>
            <w:pPr>
              <w:pStyle w:val="Normal"/>
              <w:jc w:val="both"/>
              <w:rPr/>
            </w:pPr>
            <w:r>
              <w:rPr/>
              <w:t>Стр. 14 -В.И. Аксельрод. С чего начинается Родина?</w:t>
            </w:r>
          </w:p>
          <w:p>
            <w:pPr>
              <w:pStyle w:val="Normal"/>
              <w:jc w:val="both"/>
              <w:rPr/>
            </w:pPr>
            <w:r>
              <w:rPr/>
              <w:t>Стр. 16- И.И. Фришман. Свой мир строим сами.</w:t>
            </w:r>
          </w:p>
          <w:p>
            <w:pPr>
              <w:pStyle w:val="Normal"/>
              <w:jc w:val="both"/>
              <w:rPr/>
            </w:pPr>
            <w:r>
              <w:rPr/>
              <w:t>Положение о Детском парламенте г. Сургута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иблиоте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9, 2004г.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. 13-И.В. Калиш. Всероссийский детский гражданский форум в ВДЦ «Орленок» 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иблиоте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3, 2005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е и молодежные объединения</w:t>
            </w:r>
          </w:p>
          <w:p>
            <w:pPr>
              <w:pStyle w:val="Normal"/>
              <w:jc w:val="both"/>
              <w:rPr/>
            </w:pPr>
            <w:r>
              <w:rPr/>
              <w:t>Стр. 21 – И.И. Фришман. Развитие лидерского и творческого потенциала участников общественных объединений.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иблиоте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1, 2005г.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ожение о II Всероссийском конкурсе моделей ученического самоуправления  в ОУ.  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иблиоте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ьная трибуна.</w:t>
            </w:r>
          </w:p>
          <w:p>
            <w:pPr>
              <w:pStyle w:val="Normal"/>
              <w:jc w:val="both"/>
              <w:rPr/>
            </w:pPr>
            <w:r>
              <w:rPr/>
              <w:t>Стр. 7 Б.Б.Гусев. Роль службы практической психологии в системе образования и реализации приоритетных направлений стратегии государственной молодежной политики.</w:t>
            </w:r>
          </w:p>
          <w:p>
            <w:pPr>
              <w:pStyle w:val="Normal"/>
              <w:jc w:val="both"/>
              <w:rPr/>
            </w:pPr>
            <w:r>
              <w:rPr/>
              <w:t>Я – гражданин России.</w:t>
            </w:r>
          </w:p>
          <w:p>
            <w:pPr>
              <w:pStyle w:val="Normal"/>
              <w:jc w:val="both"/>
              <w:rPr/>
            </w:pPr>
            <w:r>
              <w:rPr/>
              <w:t>Стр. 13 – З.Мазыр. Эффективный способ формирования гражданской компетенции.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иблиоте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 xml:space="preserve">2, 2006 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е и молодежные объединения</w:t>
            </w:r>
          </w:p>
          <w:p>
            <w:pPr>
              <w:pStyle w:val="Normal"/>
              <w:jc w:val="both"/>
              <w:rPr/>
            </w:pPr>
            <w:r>
              <w:rPr/>
              <w:t>Повестка дня ресурсы детского движения.</w:t>
            </w:r>
          </w:p>
          <w:p>
            <w:pPr>
              <w:pStyle w:val="Normal"/>
              <w:jc w:val="both"/>
              <w:rPr/>
            </w:pPr>
            <w:r>
              <w:rPr/>
              <w:t>Стр. 5 – Т.А. Васильева. Новое время. Новые проблемы</w:t>
            </w:r>
          </w:p>
          <w:p>
            <w:pPr>
              <w:pStyle w:val="Normal"/>
              <w:jc w:val="both"/>
              <w:rPr/>
            </w:pPr>
            <w:r>
              <w:rPr/>
              <w:t>Стр. 6 – О.Н. Камакин. Ты стал вожатым… Что делать дальше?</w:t>
            </w:r>
          </w:p>
          <w:p>
            <w:pPr>
              <w:pStyle w:val="Normal"/>
              <w:jc w:val="both"/>
              <w:rPr/>
            </w:pPr>
            <w:r>
              <w:rPr/>
              <w:t>Стр. 11 – О.Ф. Бетехтина. Голоса юности.</w:t>
            </w:r>
          </w:p>
          <w:p>
            <w:pPr>
              <w:pStyle w:val="Normal"/>
              <w:jc w:val="both"/>
              <w:rPr/>
            </w:pPr>
            <w:r>
              <w:rPr/>
              <w:t>Стр. 12 –  И.И.Фришман. Секреты творчества.</w:t>
            </w:r>
          </w:p>
          <w:p>
            <w:pPr>
              <w:pStyle w:val="Normal"/>
              <w:jc w:val="both"/>
              <w:rPr/>
            </w:pPr>
            <w:r>
              <w:rPr/>
              <w:t>Стр. 13. – Дорогой больших надежд на корабле дет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иблиоте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4, 2006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ое образование</w:t>
            </w:r>
          </w:p>
          <w:p>
            <w:pPr>
              <w:pStyle w:val="Normal"/>
              <w:jc w:val="both"/>
              <w:rPr/>
            </w:pPr>
            <w:r>
              <w:rPr/>
              <w:t>Стр. 8 – Л.Ю. Круглова, От тетради успешности-  к успешному обучению в системе дополнительно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Научно-исследовательский сектор.</w:t>
            </w:r>
          </w:p>
          <w:p>
            <w:pPr>
              <w:pStyle w:val="Normal"/>
              <w:jc w:val="both"/>
              <w:rPr/>
            </w:pPr>
            <w:r>
              <w:rPr/>
              <w:t>Стр. 27 – О.А. Щербакова. Когда у ребенка есть цель.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иблиоте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60"/>
              </w:rPr>
            </w:pPr>
            <w:r>
              <w:rPr>
                <w:b/>
                <w:i/>
                <w:spacing w:val="60"/>
              </w:rPr>
              <w:t xml:space="preserve">АРХИ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Библиотека ДТЮ «На Ленской». Издания  пионерской организации имени В.И.Ленина (АРХИВ)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 xml:space="preserve">Пионерское движение является неотъемлемой частью истории нашей страны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 xml:space="preserve">Огромный опыт деятельности организации в самых разных направлениях   (с коррективом на требование современности) несомненно, будет интересен и  полезен вожатым, руководителям ДОО, педагогам-организаторам и в настоящее время.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.Из серии «библиотека пионерского вожатого», изд-во Молодая гвардия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Зарахович, Т.Тухачева,</w:t>
            </w:r>
          </w:p>
          <w:p>
            <w:pPr>
              <w:pStyle w:val="Normal"/>
              <w:jc w:val="both"/>
              <w:rPr/>
            </w:pPr>
            <w:r>
              <w:rPr/>
              <w:t>Позывные марши. - М.:</w:t>
            </w:r>
          </w:p>
          <w:p>
            <w:pPr>
              <w:pStyle w:val="Normal"/>
              <w:jc w:val="both"/>
              <w:rPr/>
            </w:pPr>
            <w:r>
              <w:rPr/>
              <w:t>Молодая гвардия ,1982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жет  вожатому  в организации  своей деятельности для развития инициативы и самостоятельности детей.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Библиотека 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жатому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ядному вожатому.</w:t>
            </w:r>
          </w:p>
          <w:p>
            <w:pPr>
              <w:pStyle w:val="Normal"/>
              <w:jc w:val="both"/>
              <w:rPr/>
            </w:pPr>
            <w:r>
              <w:rPr/>
              <w:t>Составители.: А. Панов, Г. Чубарова. – М.: Молодая гвардия, 1982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ие посвящено туризму. Даны практические рекомендации в подготовке, проведению туристического похода с ребятами.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иблиотека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жатому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 Семенова. Разговор на один. – М.: Молодая гвардия, 1989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форме беседы с детьми и подростками раскрыта темы: биология, личность, профилактика борьбы с вредными привычками. 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иблиотека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жатому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Черный. Слушайте все. - М.: Молодая гврия,1986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брошюре предложена  методика подготовки и  организации массовых праздников. А также раскрыты некоторые секреты для успешного проведения  всеобщего  мероприятия.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иблиотека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жатому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Коротков. Зимний пионерский лагерь. – М.: Молодая гвардия, 1986.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а дает рекомендации по подготовке лагеря к приему детей, организации воспитательной и оздоровительной работы. Даны описания зимних подвижных игр, карнавала на катке, спортивные соревнования.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иблиотека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жатому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толий Маркуша. Трудное счастье. О воспитании наблюдения и мысли.  – М.: Молодая гвардия, 1988.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издании автор ставит вопросы, основой которых послужило наблюдение за трудными подростками в отделении милиции, беседы с  родителями, воспитателями, с самими ребятами. Какие они – трудные? Как можно помочь сбившемуся с пути? Как завоевать авторитет? И другие вопросы, которые ставит публицист, побуждая педагогов размышлять, спорить, делать выводы.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иблиотека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жатому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И. Зюзюкин. Горят ли у детей глаза?  – М.: Молодая гвардия, 1987.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атель в острой публицистической форме обсуждает педагогические ситуации, возникающие в классе, педагогическом коллективе, о воспитании, о личности подростка.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иблиотека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жатому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 Ермолаева. Учить учиться. – М.: Молодая гвардия, 1988.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нига о воспитании у школьников любознательности, интереса к наукам, профессиям, о воспитании у них навыков самостоятельного усвоения знаний и умений, 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иблиотека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жатому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Яковлев, Г.Путинцев, В.Крючков, В.Орлов. Плюс пресса, телевидение, радио. – М.: Молодая гвардия, 1985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ик рассказывает о средствах массовой агитации, и пропаганды для детей, методах работы с прессой, радио, телепередачами.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иблиотека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жатому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Менделевич. Пора в поход! – М.: Молодая гвардия, 1985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ие о том, как подготовить и провести поход, даны советы по организации общественно полезной работы по защите природы.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иблиотека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жатому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Сухомлинский. Не только разумом, но и сердцем. – М.: Молодая гвардия, 1986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ниге собраны статьи и фрагменты из работ различных лет педагога и ученого В.А.Сухомлинского. Речь идет об органичном целостном формировании личности и единстве взаимосвязных педагогических явлений.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иблиотека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жатому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ители: Л.Чубарова, Т.Ведина. Педагогическая система А.С. Макаренко - </w:t>
            </w:r>
            <w:r>
              <w:rPr>
                <w:i/>
              </w:rPr>
              <w:t>вожатому.</w:t>
            </w:r>
            <w:r>
              <w:rPr/>
              <w:t xml:space="preserve"> – М.: Молодая гвардия, 1988.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а знакомит с педагогической системой великого педагога А.С. Макаренко. В настоящее время также  будут интересны и полезны  методы, средства, мастерство воспитания, предложенные известным педагогом. Вторая часть книги рассказывает об опыте педагогического наследия Макаренко.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иблиотека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жатому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усов Н.П., Цукан. А., Пионерские стадионы.  – М.: Молодая гвардия, 1984.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ы рассказывают о формах организации массовой физкультурной - оздоровительной работы со школьниками.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иблиотека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жатому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Гаманин, В.Матвеев. Пионерское лето в вопросах и ответах. – М.: Молодая гвардия, 1984.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ниге даны советы для тех кто впервые работает летом с детьми и подростками.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иблиотека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жатому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 Терский. Вожатый – ты педагог! – М.: Молодая гвардия, 1984.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 раскрывает педагогические умения,  проверенные на практике, которые помогут вожатому в работе с детьми, также автор подкрепляет практическими примерами организации методической работы.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иблиотека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жатому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маков С.А. Волшебное слово «САМ» – М.: Молодая гвардия, 1988.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а будет полезна в вопросах о самоуправлении в детской организации, о воспитании и развитии детской инициативы.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иблиотека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жатому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.А. Азаров. Искусство любить детей. – М.: Молодая гвардия, 1984.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, доктор педагогических наук, профессор, в прошлом педагог, на основе многолетнего опыта раскрывает секреты воспитания  и развития гармоничной личности ребенка, знание и изучение его психологии.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иблиотека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жатому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ют «Орленок!». Авторы-составители: Валерий Яковлев. Юрий Бураков.  – М.: Молодая гвардия, 1987.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 книга о том, как за короткие дни лагерной смены создается коллектив, об умении вожатого находить путь к сердцам ребят, увлекать их полезными, интересными делами. Авторы книги – вожатые, методисты, работники лагеря «Орленок», разного поколения.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иблиотека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жатому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аев А.А., Сергеев В.И.</w:t>
            </w:r>
          </w:p>
          <w:p>
            <w:pPr>
              <w:pStyle w:val="Normal"/>
              <w:jc w:val="both"/>
              <w:rPr/>
            </w:pPr>
            <w:r>
              <w:rPr/>
              <w:t>«Зарница». – М.: Молодая гвардия, 1983.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а построена на основе опыта по организации и проведению, популярной в прошлом игре «Зарница», наряду с методическими советами в неё включены эстафеты, игры, конкурсы, викторины.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иблиотека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жатому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 человека. Составитель: Н.И. Монахова. – М.: Молодая гвардия, 1989.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казывания, статьи, письма писателей, общественных деятелей, выдающихся русских и зарубежных педагогов (А.Н.Радищев, В.Г. Белинский, К.Д.Ушинский, Мишель Монтень…).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иблиотека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жатому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 Зюзюкин. Когда уходит детство.   – М.: Молодая гвардия, 199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атель затрагивает важнейшие проблемы, с которыми сталкиваются учителя и вожатые в повседневной работе. Представлены очерки о педагогах, публицистические размышления над  результатами анкет и опросов ребят, также беседы  с практиками и теоретиками детского воспитания.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иблиотека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жатому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 Матвеев, Л. Матвеева.</w:t>
            </w:r>
          </w:p>
          <w:p>
            <w:pPr>
              <w:pStyle w:val="Normal"/>
              <w:jc w:val="both"/>
              <w:rPr/>
            </w:pPr>
            <w:r>
              <w:rPr/>
              <w:t>99 советов на одно лето.   – М.: Молодая гвардия, 1966.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а дает советы о том, как построить жизнь отряда в лагере.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иблиотека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жатому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В. Добрецова. Экологическое воспитание в пионерском лагере. -  Москва. ВО «Агропромиздат»,1988.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 опыт натуралистической работы с детьми в лагере. Приведен обширный материал о растениях, животных, проведение экскурсий в природу. Раскрыто содержание массовых форм природоохранной деятельности для формирования у детей бережного отношения к природе.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иблиотека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жатому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ели: Н.И. Лобода, Н.И. Шевченко.  – М.: Молодая гвардия, 1982.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ен методические рекомендации по оформлению отрядных комнат.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иблиотека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жатому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Мотяшов. Счастливый труд души. – М.: Молодая гвардия, 1983.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еседы с вожатыми  о том, как использовать в работе со школьниками знание детской литературы, об особенностях детского чтения, о книгах и героях литературы для детей. Книга рассчитана на педагогов, вожатых, тех, кто работает с детьми.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иблиотека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жатому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720" w:right="850" w:gutter="0" w:header="708" w:top="17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1134" w:right="1134" w:hanging="0"/>
      <w:jc w:val="center"/>
      <w:outlineLvl w:val="0"/>
      <w:rPr>
        <w:b/>
        <w:b/>
        <w:shadow/>
      </w:rPr>
    </w:pPr>
    <w:r>
      <w:rPr>
        <w:b/>
        <w:shadow/>
      </w:rPr>
      <w:t>Аннотированный список изданий для работы старшего  вожатого,</w:t>
    </w:r>
  </w:p>
  <w:p>
    <w:pPr>
      <w:pStyle w:val="Header"/>
      <w:jc w:val="center"/>
      <w:rPr>
        <w:b/>
        <w:b/>
        <w:shadow/>
        <w:lang w:val="ru-RU"/>
      </w:rPr>
    </w:pPr>
    <w:r>
      <w:rPr>
        <w:b/>
        <w:shadow/>
        <w:lang w:val="ru-RU"/>
      </w:rPr>
      <w:t>находящихся в  методическом кабинете и библиотеке  ДТЮ “На  Ленской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9:00:00Z</dcterms:created>
  <dc:creator>Deer</dc:creator>
  <dc:description/>
  <cp:keywords/>
  <dc:language>en-US</dc:language>
  <cp:lastModifiedBy>Deer</cp:lastModifiedBy>
  <dcterms:modified xsi:type="dcterms:W3CDTF">2006-06-20T19:03:00Z</dcterms:modified>
  <cp:revision>1</cp:revision>
  <dc:subject/>
  <dc:title>№№</dc:title>
</cp:coreProperties>
</file>