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60035</wp:posOffset>
            </wp:positionH>
            <wp:positionV relativeFrom="paragraph">
              <wp:posOffset>-141605</wp:posOffset>
            </wp:positionV>
            <wp:extent cx="91249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 порядке проведения районного конкур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ЭКОстиль – Петербургский стиль жизн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конкурс творческих работ учащихся образовательных учреждени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ab/>
        <w:t xml:space="preserve">Конкурс  «ЭКОстиль – Петербургский стиль жизни» (далее конкурс) проводится в рамках социально-экологического проекта «Домашнее экологическое просвещение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ab/>
        <w:t>Социально-экологический проект «Домашнее экологическое просвещение» реализуется   при поддержке депутата Законодательного собрания Санкт-Петербурга, председателя Постоянной комиссии по социальным вопросам С.Н. Нестеровой. Проект направлен на формирование экологической культуры семьи с целью осознания важности приоритетов экологических решений в ежедневной практике, определяющих новые критерии качества жизни. Стратегия развития проекта направлена на формирование ЭКОстиля – Петербургского стиля жизни, основанного на триединстве Экологии, Культуры, Оздоровления (ЭК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Организаторы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рганизация, осуществляющая общее руководство и контроль проведения конкурса -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Отдел молодежной политики, спорта и взаимодействия с общественными организаци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администрации Красногвардейского района </w:t>
      </w:r>
      <w:r>
        <w:rPr>
          <w:rFonts w:cs="Times New Roman" w:ascii="Times New Roman" w:hAnsi="Times New Roman"/>
          <w:sz w:val="21"/>
          <w:szCs w:val="21"/>
        </w:rPr>
        <w:t xml:space="preserve">Санкт-Петербурга. 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тор конкурса – организация, осуществляющая менеджмент проведения конкурса, - НП «Ассоциация «Открытый мир»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ганизатор конкурса – НП «Ассоциация «Открытый мир» - осуществляет работу по его организации и проведению, в том числ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ординирует совместную работу с главным организатором конкурс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ирует совместно с соорганизаторами конкурса экспертную комиссию конкурс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рабатывает методическую и техническую документацию для проведения конкурс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местно с соорганизаторами принимает заявки на участие в конкурсе, анализирует поданные на конкурс материал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одит обсуждения с экспертной комиссией конкурса для определения победителе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едомляет участников о результатах заключения экспертной комисс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одит процедуру награждения победителей конкурс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яет главному организатору отчет о результатах проведения конкурса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организатор конкурса – Дворец детского (юношеского)  творчества - оказывает методическую и организационную поддержку его участникам. </w:t>
      </w:r>
    </w:p>
    <w:p>
      <w:pPr>
        <w:pStyle w:val="Normal"/>
        <w:spacing w:lineRule="atLeast" w:line="10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80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сновные понятия, термины и определения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ббревиатура «ЭКО» в названии конкурса «ЭКОстиль -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етербургский стиль жизни»</w:t>
      </w:r>
      <w:r>
        <w:rPr>
          <w:rFonts w:cs="Times New Roman" w:ascii="Times New Roman" w:hAnsi="Times New Roman"/>
          <w:sz w:val="21"/>
          <w:szCs w:val="21"/>
        </w:rPr>
        <w:t xml:space="preserve"> расшифровывается как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0" w:leader="none"/>
          <w:tab w:val="left" w:pos="820" w:leader="none"/>
        </w:tabs>
        <w:spacing w:lineRule="atLeast" w:line="100" w:before="0" w:after="0"/>
        <w:ind w:left="77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ология – наука о законах жизни в гармонии с мир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0" w:leader="none"/>
          <w:tab w:val="left" w:pos="820" w:leader="none"/>
        </w:tabs>
        <w:spacing w:lineRule="atLeast" w:line="100" w:before="0" w:after="0"/>
        <w:ind w:left="77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льтура – нормы, правила и привычки поведения человека в направлении взаимодействия с окружающим миром, гармонизации жизни семьи, в отношении к самому себ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0" w:leader="none"/>
          <w:tab w:val="left" w:pos="820" w:leader="none"/>
        </w:tabs>
        <w:spacing w:lineRule="atLeast" w:line="100" w:before="0" w:after="0"/>
        <w:ind w:left="77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доровье – благополучие человека в физической, социальной и духовной сферах жизни (определение ВОЗ и ООН)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ли и задачи конкурса</w:t>
      </w:r>
    </w:p>
    <w:p>
      <w:pPr>
        <w:pStyle w:val="Normal"/>
        <w:spacing w:lineRule="atLeast" w:line="100" w:before="0" w:after="0"/>
        <w:ind w:left="0" w:right="0" w:firstLine="6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Главная цель конкурса –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содействие формированию экологического сознания молодого поколения петербуржцев и их семей через привлечение к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зданию альбома  творческих работ «Азбука ответственного поведения Человека».</w:t>
      </w:r>
    </w:p>
    <w:p>
      <w:pPr>
        <w:pStyle w:val="Normal"/>
        <w:spacing w:lineRule="atLeast" w:line="100" w:before="0" w:after="0"/>
        <w:ind w:left="0" w:right="0" w:firstLine="7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курсом решаются </w:t>
      </w:r>
      <w:r>
        <w:rPr>
          <w:rFonts w:cs="Times New Roman" w:ascii="Times New Roman" w:hAnsi="Times New Roman"/>
          <w:b/>
          <w:sz w:val="21"/>
          <w:szCs w:val="21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10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я работы по объединению усилий  учащихся и их семей в формировании ЭКОстиля – Петербургского стиля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работки механизма объединения усилий сотрудничества учащихся и представителей разных поколений на единой идеологической платфор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уск «Азбуки ответственного поведения Человека» как пример просветительской продукции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сть распространения альбома «Азбуки ответственного поведения Человека» – Красногвардейский район Санкт-Петербур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частники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4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щиеся образовательных учреждений всех видов и типов в возрасте от 6 до 18 лет, а также представители их семей без возрастного огранич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Этапы и время проведения кон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 этап — школьный (создание творческих работ  — рисунков, аппликаций) — </w:t>
      </w:r>
      <w:r>
        <w:rPr>
          <w:rFonts w:cs="Times New Roman" w:ascii="Times New Roman" w:hAnsi="Times New Roman"/>
          <w:b/>
          <w:bCs/>
          <w:sz w:val="21"/>
          <w:szCs w:val="21"/>
        </w:rPr>
        <w:t>до 10 октября  2010 г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I  этап — районный (сдача творческих работ в оргкомитет) - </w:t>
      </w:r>
      <w:r>
        <w:rPr>
          <w:rFonts w:cs="Times New Roman" w:ascii="Times New Roman" w:hAnsi="Times New Roman"/>
          <w:b/>
          <w:bCs/>
          <w:sz w:val="21"/>
          <w:szCs w:val="21"/>
        </w:rPr>
        <w:t>с 11 октября 2010 г. по 20 октября 2010 г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II  этап  - итоговый (подведение итогов, награждения, выпуск и презентация альбома «Азбука ответственного поведения Человека») - </w:t>
      </w:r>
      <w:r>
        <w:rPr>
          <w:rFonts w:cs="Times New Roman" w:ascii="Times New Roman" w:hAnsi="Times New Roman"/>
          <w:b/>
          <w:bCs/>
          <w:sz w:val="21"/>
          <w:szCs w:val="21"/>
        </w:rPr>
        <w:t>до 1 янва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Требования к творческим рабо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0" w:right="0" w:firstLine="7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качестве творческой работы принимаются рисунки, выполненные либо на бумаге, либо средствами графических редакторов, а также аппликации, посвященные тематике конкурса, т.е. формированию экологически-ответственного поведения Человека в обществе. </w:t>
      </w:r>
    </w:p>
    <w:p>
      <w:pPr>
        <w:pStyle w:val="Normal"/>
        <w:spacing w:before="0" w:after="0"/>
        <w:ind w:left="0" w:right="0" w:firstLine="7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ворческая работа должна сопровождаться коротким комментарием, относящимся к правильному поведению человека (в прозе или стихотворной форме на усмотрение автора).</w:t>
      </w:r>
    </w:p>
    <w:p>
      <w:pPr>
        <w:pStyle w:val="Normal"/>
        <w:spacing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исунки должны быть выполнены на белом листе для рисования формата А3 цветными карандашами высокой степени яркости, достаточной для обеспечения качественной печати альбом</w:t>
      </w:r>
      <w:r>
        <w:rPr>
          <w:rFonts w:cs="Times New Roman" w:ascii="Times New Roman" w:hAnsi="Times New Roman"/>
          <w:color w:val="000000"/>
          <w:sz w:val="21"/>
          <w:szCs w:val="21"/>
        </w:rPr>
        <w:t>а «Азбука ответственного поведения Человека». Допускается использование гуаши.</w:t>
      </w:r>
    </w:p>
    <w:p>
      <w:pPr>
        <w:pStyle w:val="Normal"/>
        <w:spacing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боты, выполненные на компьютере, сохраняются в формате с  расширением GIF, JPEG,  и предъявляются как на бумажном, так и электронном носителе: CD-диске.</w:t>
      </w:r>
    </w:p>
    <w:p>
      <w:pPr>
        <w:pStyle w:val="Normal"/>
        <w:spacing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Аппликации размером А3 изготавливаются с использованием ярких материалов,  степень яркости котор</w:t>
      </w:r>
      <w:r>
        <w:rPr>
          <w:rFonts w:cs="Times New Roman" w:ascii="Times New Roman" w:hAnsi="Times New Roman"/>
          <w:sz w:val="21"/>
          <w:szCs w:val="21"/>
        </w:rPr>
        <w:t xml:space="preserve">ых достаточна для отражения их при печати. </w:t>
      </w:r>
    </w:p>
    <w:p>
      <w:pPr>
        <w:pStyle w:val="Normal"/>
        <w:tabs>
          <w:tab w:val="clear" w:pos="709"/>
          <w:tab w:val="left" w:pos="1818" w:leader="none"/>
        </w:tabs>
        <w:spacing w:lineRule="atLeast" w:line="100" w:before="0" w:after="0"/>
        <w:ind w:left="60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6" w:leader="none"/>
        </w:tabs>
        <w:spacing w:lineRule="atLeast" w:line="100" w:before="0" w:after="0"/>
        <w:ind w:left="606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се творческие работы участников конкурса должны содержать комментарий и указание ФИО автора, расположенные </w:t>
      </w:r>
      <w:r>
        <w:rPr>
          <w:rFonts w:cs="Times New Roman" w:ascii="Times New Roman" w:hAnsi="Times New Roman"/>
          <w:b/>
          <w:bCs/>
          <w:sz w:val="21"/>
          <w:szCs w:val="21"/>
        </w:rPr>
        <w:t>на оборотной стороне работы.</w:t>
      </w:r>
    </w:p>
    <w:p>
      <w:pPr>
        <w:pStyle w:val="Normal"/>
        <w:tabs>
          <w:tab w:val="clear" w:pos="709"/>
          <w:tab w:val="left" w:pos="1818" w:leader="none"/>
        </w:tabs>
        <w:spacing w:lineRule="atLeast" w:line="100" w:before="0" w:after="0"/>
        <w:ind w:left="606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0" w:right="0" w:firstLine="6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выполнении работы рекомендуется обратиться к приему экологического толкования современной азбуки, что позволит будущим читателям альбома в удобной для себя форме (иллюстрация и комментарий) запомнить основы экологически-ответственного поведения Человека в обществе. </w:t>
      </w:r>
    </w:p>
    <w:p>
      <w:pPr>
        <w:pStyle w:val="Normal"/>
        <w:spacing w:before="0" w:after="0"/>
        <w:ind w:left="0" w:right="0" w:firstLine="6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мером может служить глубокий внутренний смысл правильного отношения Человека к миру, заложенный в толковании букв в старославянской Азбуке.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пример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Аз, Буки, Веди – я (аз) Бога знаю (ведаю). Аз – это основа, начало всему. Мир начинается с «Я» - каким будет твое «Я», таким станет и мир. Здесь заложена основа личной ответственности за качество жизни. Основа всему – знание Бога (Природы) и предков своих, то есть своих родителей, своих корн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Глаголь Добро -  говори, делай добро. У Пушкина сказано: «Глаголом жечь сердца людей». Глагол – это и слово и дело одновременно. Глаголь – говори. Глаголю – говорю. Говорю, значит делаю. А что нужно делать? – Добр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Добро Есть Жизнь -  жизнь есть добро. Только добром создается и поддерживается жизнь. Зло ее разруша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Живете Зело Земля – живите зело землею и на земле. Она кормилица-матушка наша, земля дает жизнь, поэтому  и надо ее береч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И Како Люди Мыслите – Наш Он Покой – то есть как вы, люди, думаете, таков ваш мир. Это закон отражения (что посеешь, то и пожнешь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 xml:space="preserve">Рцы Слово Твердо – говори слово твердо. Слово твое должно быть твердо: сказал – сдел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640" w:leader="none"/>
        </w:tabs>
        <w:spacing w:before="0" w:after="0"/>
        <w:ind w:left="0" w:right="0" w:firstLine="67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творческих работах предлагается взять любую букву алфавита и нарисовать </w:t>
      </w:r>
      <w:r>
        <w:rPr>
          <w:rFonts w:cs="Times New Roman" w:ascii="Times New Roman" w:hAnsi="Times New Roman"/>
          <w:i/>
          <w:sz w:val="21"/>
          <w:szCs w:val="21"/>
        </w:rPr>
        <w:t xml:space="preserve">образ, из которого следовал бы какой-то пример правильного поведения человека в отношении к миру, семье, обществу, природе, и, наконец,  самому себе. </w:t>
      </w:r>
    </w:p>
    <w:p>
      <w:pPr>
        <w:pStyle w:val="Normal"/>
        <w:tabs>
          <w:tab w:val="clear" w:pos="709"/>
          <w:tab w:val="left" w:pos="640" w:leader="none"/>
        </w:tabs>
        <w:spacing w:before="0" w:after="0"/>
        <w:ind w:left="0" w:right="0" w:firstLine="67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Рисунок сопровождается коротким комментарием (слоганом, стихотворной строчкой, выражением в прозе – на усмотрение автора), поясняющим пример. Предложения должны соответствовать трем основным принцип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зитивный настрой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триотизм жителя Санкт-Петербург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чная ответственность за качество жизни.</w:t>
      </w:r>
    </w:p>
    <w:p>
      <w:pPr>
        <w:pStyle w:val="Normal"/>
        <w:spacing w:before="0" w:after="0"/>
        <w:ind w:left="0" w:right="0" w:firstLine="6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0" w:right="0" w:firstLine="6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составлении комментариев следует обратить внимание </w:t>
      </w:r>
      <w:r>
        <w:rPr>
          <w:rFonts w:cs="Times New Roman" w:ascii="Times New Roman" w:hAnsi="Times New Roman"/>
          <w:b/>
          <w:bCs/>
          <w:sz w:val="21"/>
          <w:szCs w:val="21"/>
        </w:rPr>
        <w:t>на ключевые слов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и выражения: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Человек, Дом, планета Земля, Мир, созидание, любовь и благодарность, доброта, красота, чистота, здоровье, счастье, гармония, жизнь, семья, качество жизни, гармонизация жизни, личная ответственность, Петербургский стиль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едъявление творческих работ на конкурс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67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районный этап образовательные учреждения представляют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дновременно </w:t>
      </w:r>
      <w:r>
        <w:rPr>
          <w:rFonts w:cs="Times New Roman" w:ascii="Times New Roman" w:hAnsi="Times New Roman"/>
          <w:sz w:val="21"/>
          <w:szCs w:val="21"/>
        </w:rPr>
        <w:t xml:space="preserve">заявку и творческие работы, количество которых не ограничивается. </w:t>
      </w:r>
      <w:r>
        <w:rPr>
          <w:rFonts w:cs="Times New Roman" w:ascii="Times New Roman" w:hAnsi="Times New Roman"/>
          <w:i/>
          <w:iCs/>
          <w:sz w:val="21"/>
          <w:szCs w:val="21"/>
        </w:rPr>
        <w:t>Возможно представление двух и более работ от одного ученика, семьи, ученического коллектива.</w:t>
      </w:r>
    </w:p>
    <w:p>
      <w:pPr>
        <w:pStyle w:val="Normal"/>
        <w:spacing w:lineRule="atLeast" w:line="1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Заявка (приложение 1) за подписью заявителя и творческие конкурсные работы учащихся предоставляютс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одновременно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с 11 октября 2010 г. по 20 октября 2010 г.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 ДДЮТ (ул. Ленская, д.2, корп. 2) в каб. 16. Заявка вносится в регистрационную ведомость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Телефон для справок: 525-96-03. Калинина Светлана Борисовна, Порохова Анна Николаевна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5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ведение итогов конкурса</w:t>
      </w:r>
    </w:p>
    <w:p>
      <w:pPr>
        <w:pStyle w:val="Normal"/>
        <w:spacing w:lineRule="atLeast" w:line="100" w:before="0" w:after="0"/>
        <w:ind w:left="0" w:right="0" w:firstLine="5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 регистрации и анализа творческих работ на заседании экспертной комиссии происходит утверждение победителей, которое оформляется протоколом. Участников конкурса уведомляют о результатах конкурсного отбора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спертная оценка творческих работ проводится по пятибальной системе в соответствии целями и задачами настоящего конкурса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ворческие работы победителей являются основой для издания в 2010 году «Азбуки ответственного поведения Человека». </w:t>
      </w:r>
    </w:p>
    <w:p>
      <w:pPr>
        <w:pStyle w:val="Normal"/>
        <w:spacing w:lineRule="atLeast" w:line="100" w:before="0" w:after="0"/>
        <w:ind w:left="0" w:right="0" w:firstLine="5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и конкурса награждаются дипломами, грамотами и  призами. Все участники конкурса получат издание «Азбуки ответственного поведения Человека».</w:t>
      </w:r>
    </w:p>
    <w:p>
      <w:pPr>
        <w:pStyle w:val="Normal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церемонию подведения итогов конкурса будут приглашены и особо отмечены семьи учеников, принявшие участие в конкурсе совместно со своими детьми.</w:t>
      </w:r>
    </w:p>
    <w:p>
      <w:pPr>
        <w:pStyle w:val="Normal"/>
        <w:spacing w:lineRule="atLeast" w:line="100" w:before="0" w:after="0"/>
        <w:ind w:left="786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участие в конкурсе «ЭКОстиль – Петербургский стиль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ное наименование образовательной организации: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ктический адрес местонахождения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сим зарегистрировать нас как участников конкурса «ЭКОстиль – Петербургский стиль жиз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е количество творческих работ учащихся и их семей: ____ 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О заявителя (педагога, руководителя ОУ), должность (полностью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.___________________ Факс: __________________ E-mail: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итель ________________ (подпись)___________________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число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м к настоящей заявке является сопроводительная таблиц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заполняется всеми не зависимо от количества участник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557"/>
        <w:gridCol w:w="1653"/>
        <w:gridCol w:w="1654"/>
        <w:gridCol w:w="331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 участника(ов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раст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работы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 руководителя (полностью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.S. Вся информация должна быть четко напечатана или разборчиво написана печатными буквами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640" w:leader="none"/>
        </w:tabs>
        <w:spacing w:before="0" w:after="0"/>
        <w:ind w:left="0" w:right="0" w:firstLine="6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0" w:gutter="0" w:header="850" w:top="1455" w:footer="0" w:bottom="85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ab/>
        <w:t xml:space="preserve">Текст «Положения о порядке проведения конкурса «ЭКОстиль – Петербургский стиль жизни» (конкурс творческих работ учащейся молодежи)», предложенного основными организаторами 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 xml:space="preserve">Отделом молодежной политики, спорта и взаимодействия с общественными организаци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администрации Красногвардейского района и НП «Ассоциация «Открытый мир» -   адаптирован с учетом возрастных категорий учащихся образовательных учреждений района.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Дворец детского (юношеского) творчества</w:t>
    </w:r>
  </w:p>
  <w:p>
    <w:pPr>
      <w:pStyle w:val="Head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Методический отдел</w:t>
    </w:r>
  </w:p>
  <w:p>
    <w:pPr>
      <w:pStyle w:val="Head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6"/>
        </w:tabs>
        <w:ind w:left="60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26"/>
        </w:tabs>
        <w:ind w:left="132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46"/>
        </w:tabs>
        <w:ind w:left="204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86"/>
        </w:tabs>
        <w:ind w:left="348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06"/>
        </w:tabs>
        <w:ind w:left="420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26"/>
        </w:tabs>
        <w:ind w:left="492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46"/>
        </w:tabs>
        <w:ind w:left="564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66"/>
        </w:tabs>
        <w:ind w:left="63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7T15:07:00Z</cp:lastPrinted>
  <cp:revision>0</cp:revision>
  <dc:subject/>
  <dc:title/>
</cp:coreProperties>
</file>