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426"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046595" cy="981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46595" cy="9812020"/>
                    </a:xfrm>
                    <a:prstGeom prst="rect">
                      <a:avLst/>
                    </a:prstGeom>
                  </pic:spPr>
                </pic:pic>
              </a:graphicData>
            </a:graphic>
          </wp:inline>
        </w:drawing>
      </w:r>
    </w:p>
    <w:p>
      <w:pPr>
        <w:pStyle w:val="Heading1"/>
        <w:rPr/>
      </w:pPr>
      <w:r>
        <w:rPr/>
        <w:t>1. ОБЩИЕ ПОЛОЖЕНИЯ:</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образовательное учреждение дополнительного образования детей Дворец детского (юношеского) творчества Красногвардейского района Санкт-Петербурга (в дальнейшем именуемое по тексту Устава - образовательное учреждение) является некоммерческой организацией - государственным образовательным учреждением.</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бразовательного учреждения: 195426, Санкт-Петербург, улица Ленская, дом 2, корпус 2, литер А.</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разовательного учреждения: Государственное образовательное учреждение дополнительного образования детей Дворец детского (юношеского) творчества Красногвардейского района Санкт-Петербурга.</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 образовательного учреждения: ГОУ ДОД ДДЮТ.</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создано на основании приказа Комитета по образованию Мэрии Санкт-Петербурга от 06.12.1994 г. № 503, приказа управления по образованию Администрации Красногвардейского района от 14.11.1994 г. № 231 и зарегистрировано Регистрационной палатой Мэрии Санкт-Петербурга решением № 14796 от 27.01.1995 г. за регистрационным № 10312.</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и создании: Государственное образовательное учреждение дополнительного образования Дом творчества юных Красногвардейского района.</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Комитета по образованию от 13.07.1998 г. № 513 и приказом Управления по образованию Территориального управления Красногвардейского административного района Санкт-Петербурга от 09.07.1998 г. № 371 образовательное учреждение переименовано в Государственное образовательное' учреждение общего и дополнительного образования Дом детства и юношества «На Ленской» Красногвардейского района, утверждена новая редакция Устава. Данные изменения зарегистрированы решением Регистрационной палаты Санкт-Петербурга № 113260 от 27 июля 1998 года, за основным государственным регистрационным номером 1037816037808, выдано свидетельство серии 78 № 001791701.</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Комитета по образованию Санкт-Петербурга от 27.04.2004 г. № 176-р и приказом начальника Отдела образования Администрации Красногвардейского района Санкт-Петербурга № 359 от 07.04.2004 года образовательное учреждение переименовано в Государственное образовательное учреждение дополнительного образования детей Дом творчества юных Красногвардейского района Санкт-Петербурга «На Ленской», утверждена новая редакция Устава. Данные изменения зарегистрированы Инспекцией Министерства Российской Федерации по налогам и сборам по Красногвардейскому району Санкт-Петербурга от 01.06.2004 года за государственным регистрационным номером № 2047811023060, о чем выдано свидетельство серии 78 № 001816981.</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Комитета по образованию Санкт-Петербурга от 26.02.2008 года № 245-р Образовательное учреждение переименовано в государственное образовательное учреждение дополнительного образования детей Дом детства и юношества Красногвардейского района Санкт-Петербурга «На Ленской», утверждена новая редакция Устава. Данные изменения зарегистрированы Межрайонной инспекцией Федеральной налоговой службы № 15 по Санкт-Петербургу от 19.03.2008 года за государственным регистрационным номером № 6089847101217, о чем выдано свидетельство серии 78 № 006819360.</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ем образовательного учреждения является субъект Российской Федерации - город федерального значения - Санкт-Петербург, в лице исполнительного органа государственной власти Санкт-Петербурга - Комитета по образованию (далее по тексту Устава - Учредитель).</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Учредителя: 190000, Санкт-Петербург, пер. Антоненко, дом 8.</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находится в ведении администрации Красногвардейского района Санкт-Петербурга (далее по тексту Устава - Администрация).</w:t>
      </w:r>
    </w:p>
    <w:p>
      <w:pPr>
        <w:pStyle w:val="Normal"/>
        <w:shd w:fill="FFFFFF" w:val="clear"/>
        <w:autoSpaceDE w:val="false"/>
        <w:spacing w:lineRule="auto" w:line="240" w:before="120" w:after="0"/>
        <w:ind w:left="4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Администрации: 195027, Санкт-Петербург, пр. Среднеохтинский, дом 50.</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образовательного учреждения:</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обеспечение гарантий права ребёнка на дополнительное образование;</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творческое развитие личности и реализация с этой целью программ дополнительного образования в интересах личности ребёнка, общества, государства;</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развитие мотивации личности к познанию и творчеству;</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формирование общей культуры личности обучающихся, их адаптация к жизни в обществе;</w:t>
      </w:r>
    </w:p>
    <w:p>
      <w:pPr>
        <w:pStyle w:val="Normal"/>
        <w:shd w:fill="FFFFFF" w:val="clear"/>
        <w:autoSpaceDE w:val="false"/>
        <w:spacing w:lineRule="auto" w:line="240" w:before="0" w:after="0"/>
        <w:ind w:left="709" w:hanging="283"/>
        <w:jc w:val="both"/>
        <w:rPr/>
      </w:pPr>
      <w:r>
        <w:rPr>
          <w:rFonts w:eastAsia="Times New Roman" w:cs="Times New Roman" w:ascii="Times New Roman" w:hAnsi="Times New Roman"/>
          <w:sz w:val="24"/>
          <w:szCs w:val="24"/>
        </w:rPr>
        <w:t>- воспитание гражданственности и любви к Родине.</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образовательного учреждения строится на принципах:</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свободного развития личности, её самоопределения;</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приоритета общественных ценностей;</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обеспечения охраны жизни и здоровья ребёнка;</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профессионального самоопределения и творческого развития;</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адаптации к жизни в обществе;</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организации содержательного досуга;</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учёта культурно-исторических и национальных традиций;</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общедоступности реализуемых программ.</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предметом деятельности образовательного учреждения является:</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реализация досуговых программ для всех возрастных категорий обучающихся;</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организация методической работы, направленной на оказание помощи педагогическим кадрам образовательных учреждений района, педагогам дополнительного образования, повышение их педагогического мастерства.</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досуговой деятельности и методической работы с момента его регистрации в органе государственной регистрации юридических лиц Санкт-Петербурга.</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осуществляет ведение бухгалтерского учёта и предоставляет информацию о свой деятельности органам государственной статистики, налоговым органам, Учредителю, Администрации и иным лицам в соответствии с законодательством Российской Федерации.</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достаточности у образовательного учреждения средств ответственность по его обязательствам несёт собственник имущества.</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имеет печать установленного образца, штамп и бланки со своим полным и сокращённым наименованием.</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имеет лицевой счёт в органах казначейства. От своего имени приобретает и осуществляет имущественные и не имущественные права, выступает истцом и ответчиком в судах (в том числе в арбитражном суде).</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между Администрацией и образовательным учреждением определяются договором, заключённым между ними в соответствии с законодательством Российской Федерации.</w:t>
      </w:r>
    </w:p>
    <w:p>
      <w:pPr>
        <w:pStyle w:val="Normal"/>
        <w:shd w:fill="FFFFFF" w:val="clear"/>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между образовательным учреждением и обучающимися, их родителями (законными представителями) регулируются в соответствии с Уставом, действующим законодательством.</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проходит государственную аккредитацию в соответствии с Законом Российской Федерации «Об образовании» и другими нормативным и правовыми актами Российской Федер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тип, вид и категорию), определяемый в соответствии с уровнем и направленностью реализуемых им образовательных программ.</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ённых</w:t>
      </w:r>
      <w:r>
        <w:rPr>
          <w:rFonts w:eastAsia="Times New Roman" w:cs="Arial" w:ascii="Arial" w:hAnsi="Arial"/>
          <w:sz w:val="24"/>
          <w:szCs w:val="24"/>
        </w:rPr>
        <w:t xml:space="preserve">  </w:t>
      </w:r>
      <w:r>
        <w:rPr>
          <w:rFonts w:eastAsia="Times New Roman" w:cs="Times New Roman" w:ascii="Times New Roman" w:hAnsi="Times New Roman"/>
          <w:sz w:val="24"/>
          <w:szCs w:val="24"/>
        </w:rPr>
        <w:t>законодательством Российской Федерации и настоящим Уставом.</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ое учреждение в своей деятельности руководствуется: </w:t>
        <w:br/>
        <w:t>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Ф, постановлениями и распоряжениями Правительства РФ; Типовым положением об образовательном учреждении дополнительного образования детей (утвержденного Постановлением Правительства РФ от 07.03.1995 г. № 233),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 договором о взаимоотношениях образовательного учреждения с Администрацией и локальными актами образовательного учреждения.</w:t>
      </w:r>
    </w:p>
    <w:p>
      <w:pPr>
        <w:pStyle w:val="Normal"/>
        <w:numPr>
          <w:ilvl w:val="1"/>
          <w:numId w:val="4"/>
        </w:numPr>
        <w:shd w:fill="FFFFFF" w:val="clear"/>
        <w:autoSpaceDE w:val="false"/>
        <w:spacing w:lineRule="auto" w:line="240" w:before="120" w:after="0"/>
        <w:jc w:val="both"/>
        <w:rPr/>
      </w:pPr>
      <w:r>
        <w:rPr>
          <w:rFonts w:eastAsia="Times New Roman" w:cs="Times New Roman" w:ascii="Times New Roman" w:hAnsi="Times New Roman"/>
          <w:sz w:val="24"/>
          <w:szCs w:val="24"/>
        </w:rPr>
        <w:t>Образовательное учреждение имеет право создавать структурные подразделения, а также открывать филиалы и отделения, по предварительному согласованию с Администрацией.</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праве входить в союзы и иные объединения с участием юридических лиц, по предварительному согласованию с Администрацией.</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 обучающихся в образовательном учреждении осуществляется в специально отведённом помещении совместно с предприятием общественного питания на договорной основе.</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обязано соблюдать принципы государственной политики в области образования.</w:t>
      </w:r>
    </w:p>
    <w:p>
      <w:pPr>
        <w:pStyle w:val="Normal"/>
        <w:numPr>
          <w:ilvl w:val="1"/>
          <w:numId w:val="4"/>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Heading1"/>
        <w:jc w:val="both"/>
        <w:rPr/>
      </w:pPr>
      <w:r>
        <w:rPr/>
        <w:t>2. ОБРАЗОВАТЕЛЬНЫЙ ПРОЦЕСС</w:t>
      </w:r>
    </w:p>
    <w:p>
      <w:pPr>
        <w:pStyle w:val="Normal"/>
        <w:numPr>
          <w:ilvl w:val="1"/>
          <w:numId w:val="3"/>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уставной деятельностью образовательного учреждения является:</w:t>
      </w:r>
    </w:p>
    <w:p>
      <w:pPr>
        <w:pStyle w:val="Normal"/>
        <w:shd w:fill="FFFFFF" w:val="clear"/>
        <w:autoSpaceDE w:val="false"/>
        <w:spacing w:lineRule="auto" w:line="240" w:before="0" w:after="0"/>
        <w:ind w:left="567"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образовательных программ дополнительного образования детей для обучающихся, а также оказание дополнительных образовательных услуг различным категориям населения;</w:t>
      </w:r>
    </w:p>
    <w:p>
      <w:pPr>
        <w:pStyle w:val="Normal"/>
        <w:shd w:fill="FFFFFF" w:val="clear"/>
        <w:autoSpaceDE w:val="false"/>
        <w:spacing w:lineRule="auto" w:line="240" w:before="0" w:after="0"/>
        <w:ind w:left="567"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досуговых программ, для всех возрастных категорий обучающихся при взаимодействии с различными образовательными учреждениями, учреждениями культуры, общественными организациями и другими организациями;</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организация методической работы, направленной на совершенствование образовательных программ дополнительного образования детей, содержания, форм и методов работы объединений, повышение педагогического мастерства работников образовательного учреждения и образовательных учреждений района, оказание помощи педагогическим коллективам других образовательных учреждений, а также детским и юношеским общественным объединениям и организациям по договорам с ними;</w:t>
      </w:r>
    </w:p>
    <w:p>
      <w:pPr>
        <w:pStyle w:val="Normal"/>
        <w:shd w:fill="FFFFFF" w:val="clear"/>
        <w:autoSpaceDE w:val="false"/>
        <w:spacing w:lineRule="auto" w:line="240" w:before="0" w:after="0"/>
        <w:ind w:left="567" w:hanging="142"/>
        <w:jc w:val="both"/>
        <w:rPr/>
      </w:pPr>
      <w:r>
        <w:rPr>
          <w:rFonts w:eastAsia="Times New Roman" w:cs="Times New Roman" w:ascii="Times New Roman" w:hAnsi="Times New Roman"/>
          <w:sz w:val="24"/>
          <w:szCs w:val="24"/>
        </w:rPr>
        <w:t>- реализация образовательных программ различных тематических направленностей, комплексных, интегрированных, самостоятельно разработанных, утверждённых педагогическим советом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hd w:fill="FFFFFF" w:val="clear"/>
        <w:autoSpaceDE w:val="false"/>
        <w:spacing w:lineRule="auto" w:line="240" w:before="0" w:after="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образовательного учреждения несёт ответственность за выбор образовательных программ, принятых к реализации.</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обучающихся в образовательном учреждении осуществляется в одновозрастных и разновозрастных объединениях по интересам (кружок, секция, группа, клуб, студия, театр, ансамбль и др.). Далее именуются - объединения.</w:t>
      </w:r>
    </w:p>
    <w:p>
      <w:pPr>
        <w:pStyle w:val="Normal"/>
        <w:shd w:fill="FFFFFF" w:val="clear"/>
        <w:autoSpaceDE w:val="false"/>
        <w:spacing w:lineRule="auto" w:line="240" w:before="0" w:after="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создаётся как на учебный год, так и на более короткие срок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я образовательного учреждения могут иметь своё название, отражающее их специфику или направленность деятельност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обучающийся может заниматься в нескольких объединениях, менять их в течение учебного года. Объединения первого года обучения комплектуются к 10 сентября текущего года.</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имеет право ежегодно (до начала учебного года) изменять перечень принятых к реализации образовательных программ дополнительного образования детей.</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продолжительность и сроки обучения в коллективах образовательного учреждения регламентируются образовательными программами дополнительного образования детей, учебными планами, расписанием занятий.</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роизводственный план разрабатывается образовательным учреждением самостоятельно, согласовывается с Администрацией района.</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ый состав (наполняемость) объединения определяется образовательной программой дополнительного образования детей, характером деятельности, возрастом обучающихся, условиями работы. Занятия могут проходить как со всем составом объединения, так и по группам и, в отдельных случаях, индивидуально. В ряде объединений могут проводиться сводные, разводные, групповые занятия не зависимо от года обучения.</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образовательном учреждении осуществляется на русском языке.</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в образовательное учреждение производится ежегодно с 1 по 10 сентября. Принимаются дети, как правило, до 18 лет. В платных образовательных группах возраст не ограничивается нижним и верхним пределом, а зависит от конкретной программы.</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на последующий год обучения производится при условии выполнения обучающимися образовательной программы.</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исление детей в объединения образовательного учреждения осуществляется на основании добровольного волеизъявления детей или их родителей (законных представителей).</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исление производится с учётом специфики детского объединения и особенностей программы в порядке, определяемом соответствующими Правилами приёма, перевода и отчисления, утверждаемыми директором. При приёме в спортивно-технические, хореографические, танцевальные объединения необходимо медицинское заключение о состоянии здоровья обучающихся.</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ёме на платной основе заключается договор между образовательным учреждением и родителем (законным представителем), подписание которого является обязательным для обеих сторон. Указанный договор содержит взаимные права и обязанности, возникающие в процессе обучения и воспита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образовательного учреждения при приёме детей обязана ознакомить родителей (законных представителей) с Уставом образовательного учреждения, свидетельством о государственной аккредитации и лицензией и другими документами, регламентирующими организацию образовательного процесса.</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 (законным представителям) несовершеннолетних обучающихся образовательное учреждение обеспечивает возможность ознакомления с ходом и содержанием образовательного процесса.</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ъединениях, в соответствии с программами дополнительного образования детей, самостоятельно определяются формы предъявления результативности (промежуточные, итоговые).</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Режим  функционирования образовательного учреждения устанавливается на основе требований санитарных норм, Типового положения, рекомендаций Учредителя, производственного плана образовательного учреждения и Правил внутреннего трудового распорядка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год в образовательном учреждении начинается 1 сентября, заканчивается </w:t>
      </w:r>
      <w:r>
        <w:rPr>
          <w:rFonts w:cs="Times New Roman" w:ascii="Times New Roman" w:hAnsi="Times New Roman"/>
          <w:sz w:val="24"/>
          <w:szCs w:val="24"/>
        </w:rPr>
        <w:t xml:space="preserve">25 </w:t>
      </w:r>
      <w:r>
        <w:rPr>
          <w:rFonts w:eastAsia="Times New Roman" w:cs="Times New Roman" w:ascii="Times New Roman" w:hAnsi="Times New Roman"/>
          <w:sz w:val="24"/>
          <w:szCs w:val="24"/>
        </w:rPr>
        <w:t>мая текущего года. Образовательное учреждение работает с 8 часов 30 минут до 21 часа ежедневно. В воскресные и праздничные дни образовательное учреждение работает в соответствии с расписанием занятий и планом мероприятий, в рамках действующего трудового законодательства Российской Федерации. Режим работы образовательного учреждения с 25 мая по 31 августа определяется администрацией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групп, численный состав каждого объединения, количество часов занятий в неделю регламентируется учебно-производственным планом образовательного учреждения из расчёта норм бюджетного финансирова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занятий определяется образовательной программой в соответствии с возрастными и психолого-педагогическими особенностями обучающихся и нормами СанПиН.</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объединений совместно с детьми могут участвовать родители (законные представители) без включения их в основной состав объединения при наличии условий согласия руководителя объедин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я образовательного учреждения работают по расписанию, составленному с учётом наиболее благоприятного режима труда и отдыха обучающихся, их возрастных особенностей, установленных санитарно-гигиенических норм, с учётом рациональной загрузки кабинетов.</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тверждается директором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занятий исчисляется в академических часах, при проведении занятий с детьми 6-летнего возраста продолжительность академического часа может сокращаться до 35 минут. В зависимости от особенностей ряда объединений занятия могут проходить без перерывов.</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организует работу в течение всего календарного года. В каникулярное время, праздничные и выходные дни образовательное учреждение работает по специальному расписанию и плану. Допускается работа с переменным составом обучающихся — объединение групп, уменьшение их численного состава, перенос занятий на утреннее время, выезды групп детей на соревнования, конкурсы, концерты, экскурсии, творческие встречи на основании приказа руководителя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организует свою деятельность как в здании образовательного учреждения, так и в помещениях других образовательных учреждений и организаций в рамках действующего законодательства.</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совместно с другими образовательными учреждениями может осуществлять пред профильную и профильную подготовку обучающихся, проводить экзамены по выбору по согласованию с Учредителем.</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может по согласованию с другими образовательными учреждениями осуществлять производственную практику обучающихс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в образовательном учреждении поддерживается на основе уважения человеческого достоинства обучающихся, педагогов, персонала. Применение методов физического и психического насилия по отношению к обучающимся не допускаетс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бразовательного учреждения могут быть отчислены из образовательного учреждения в следующих случаях:</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за систематическое нарушение правил внутреннего трудового распорядка;</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за совершение противоправных действий, грубые неоднократные нарушения Устава;</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при наличии медицинского заключения, препятствующего обучению.</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числении принимается органом самоуправления образовательного учреждения в присутствии обучающегося, воспитанника и его родителей (законных представителей). Решение оформляется приказом директора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несёт в установленном законодательством Российской Федерации порядке ответственность за:</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реализацию в полном объёме образовательных программ в соответствии с производственным планом и расписанием;</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качество образования своих обучающихся во время образовательного процесса;</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нарушение прав и свобод обучающихся и работников образовательного учреждения: получение обучающимися качественного дополнительного образова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мероприятия внутри образовательного учреждения и с другими образовательными учреждениями района осуществляются в рамках досуговой программы, в которую входят мероприятия различных форм.</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мероприятий соответствует психологическим особенностям возраста обучающихся и педагогической целесообразност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имеет право самостоятельно определять тематику массовых мероприятий, программы досуговой деятельност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массовых мероприятий определяется возможностями образовательного учреждения и спросом на данную деятельность (ежемесячные планы проведения мероприятий утверждаются администрацией образовательного учреждения).</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несёт ответственность за безопасность обучающихся во время проведения массовых мероприятий.</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праздниках, конкурсах, экскурсиях, выставках, соревнованиях регламентировано образовательными программами и перспективным планом образовательного учреждения.</w:t>
      </w:r>
    </w:p>
    <w:p>
      <w:pPr>
        <w:pStyle w:val="Normal"/>
        <w:numPr>
          <w:ilvl w:val="1"/>
          <w:numId w:val="3"/>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служба образовательного учреждения:</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осуществляет методическое обеспечение деятельности педагогов и специалистов дополнительного образования образовательного учреждения и педагогических кадров других образовательных учреждений района (по заказу Учредителя);</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организует и обеспечивает инновационную деятельность в образовательном учреждении;</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принимает участие в реализации городских проектов и программ;</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поддерживает деятельность детских общественных объединений;</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разрабатывает и апробирует различные модели образования и воспитания, реализуемых в образовательном учреждении и образовательных учреждениях района;</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организует деятельность методического кабинета;</w:t>
      </w:r>
    </w:p>
    <w:p>
      <w:pPr>
        <w:pStyle w:val="Normal"/>
        <w:shd w:fill="FFFFFF" w:val="clear"/>
        <w:autoSpaceDE w:val="false"/>
        <w:spacing w:lineRule="auto" w:line="240" w:before="0" w:after="0"/>
        <w:ind w:left="709" w:hanging="142"/>
        <w:jc w:val="both"/>
        <w:rPr/>
      </w:pPr>
      <w:r>
        <w:rPr>
          <w:rFonts w:eastAsia="Times New Roman" w:cs="Times New Roman" w:ascii="Times New Roman" w:hAnsi="Times New Roman"/>
          <w:sz w:val="24"/>
          <w:szCs w:val="24"/>
        </w:rPr>
        <w:t>- совместно с научно-методическим центром занимается вопросами повышения квалификации специалистов дополнительного образования детей.</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служба образовательного учреждения координирует деятельность педагогов дополнительного образования детей образовательных учреждений района, проводит обучение педагогических кадров, организует педагогические смотры, конкурсы, соревнования, фестивали и др.</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учреждении осуществляется издательская деятельность:</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общение и распространение опыта, издание информационно-методической рекламной и другой продукци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ординации деятельности методической службы в образовательном учреждении создаётся методический совет.</w:t>
      </w:r>
    </w:p>
    <w:p>
      <w:pPr>
        <w:pStyle w:val="Heading1"/>
        <w:ind w:left="426" w:hanging="426"/>
        <w:rPr/>
      </w:pPr>
      <w:r>
        <w:rPr/>
        <w:t>3. ПРАВА И ОБЯЗАННОСТИ УЧАСТНИКОВ ОБРАЗОВАТЕЛЬНОГО ПРОЦЕССА</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частникам образовательного процесса относя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учающие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одители (законные представители) обучающихс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работники.</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правам обучающихся относятс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бесплатного дополнительного образова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ыбор образовательной программы в соответствии со своими способностям и, потребностями, возможностями, условиями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учение по индивидуальным учебным планам в объединениях с индивидуальным обучением;</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дополнительных (в том числе платных) образовательных услуг;</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еревод в другое учреждение дополнительного образования в случае прекращения деятельности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еревод в течение учебного года в другое образовательное учреждение дополнительного образования детей, реализующее образовательные программ соответствующей направленности;</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человеческого достоинства;</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а совести и информации;</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ое выражение собственных взглядов и убеждений;</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свободного перехода из объединения в объединение детского творчества в течение учебного года;</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ое посещение мероприятий, не предусмотренных учебным план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частие в управлении образовательным учреждением в форме, определяемой Уставом образовательного учреждения</w:t>
      </w:r>
      <w:r>
        <w:rPr>
          <w:rFonts w:cs="Times New Roman" w:ascii="Times New Roman" w:hAnsi="Times New Roman"/>
          <w:sz w:val="24"/>
          <w:szCs w:val="24"/>
        </w:rPr>
        <w:t>.</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обязанностям обучающихся относя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ыполнение требований настоящего Устава, Правил внутреннего распорядка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важение чести и достоинства обучающихся и работников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бережное отношение к имуществу</w:t>
      </w:r>
      <w:r>
        <w:rPr>
          <w:rFonts w:cs="Times New Roman" w:ascii="Times New Roman" w:hAnsi="Times New Roman"/>
          <w:sz w:val="24"/>
          <w:szCs w:val="24"/>
        </w:rPr>
        <w:t>.</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авилам родителей (законных представителей) обучающихся, относятс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законных прав и интересов обучающихс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управлении образовательным учреждением;</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ходом и содержанием образовательного процесса и успехами обучающихс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формы обучения, образовательной программы для обучающегося образовательного учреждения.</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обязанностям родителей (законных представителей) обучающихся относя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оспитание и обеспечение получения детьми дополнительного образова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ыполнение Устава образовательного учреждения.</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правам педагогических работников относя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частие в управлении образовательным учреждением, в порядке, определяемом Уставом этого учреждени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профессиональной чести и достоинства;</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 обоснованная свобода выбора и использование методик обучения и воспитания, учебных пособий и материалов, методов оценки знаний;</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валификации;</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ённая рабочая неделя, удлинённый оплачиваемый отпуск, пенсия за выслугу лет, иные меры социальной поддержки в порядке, установленном законодательством РФ.</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ттестация на добровольной основе на соответствующую квалификационную категорию;</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пенсии за выслугу лет до достижения ими пенсионного возраста;</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ительный отпуск сроком до одного года не реже чем через каждые 10 лет непрерывной преподавательской работы. В порядке определённом Администрацией на основании Положений, разработанных Учредителем;</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меры социальной поддержки в порядке, предусмотренном законодательством Российской Федерации и Санкт-Петербурга.</w:t>
      </w:r>
    </w:p>
    <w:p>
      <w:pPr>
        <w:pStyle w:val="Normal"/>
        <w:numPr>
          <w:ilvl w:val="1"/>
          <w:numId w:val="9"/>
        </w:numPr>
        <w:shd w:fill="FFFFFF" w:val="clear"/>
        <w:tabs>
          <w:tab w:val="clear" w:pos="708"/>
          <w:tab w:val="left" w:pos="567" w:leader="none"/>
        </w:tabs>
        <w:autoSpaceDE w:val="false"/>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сновным обязанностям педагогических работников относя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ыполнение настоящего Устава образовательного учреждения, правил внутреннего распорядк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ыполнение условий трудового договора, должностных и функциональных обязанностей;</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ладание профессиональными навыками, их постоянное совершенствование, повышение профессионального мастерства и квалификации.</w:t>
      </w:r>
    </w:p>
    <w:p>
      <w:pPr>
        <w:pStyle w:val="Heading1"/>
        <w:ind w:left="426" w:hanging="426"/>
        <w:rPr/>
      </w:pPr>
      <w:r>
        <w:rPr/>
        <w:t xml:space="preserve">4. ФИНАНСИРОВАНИЕ И ХОЗЯЙСТВЕННАЯ ДЕЯТЕЛЬНОСТЬ, ИМУЩЕСТВО </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Финансирование образовательного учреждения осуществляется из бюджета Санкт-Петербурга на основе нормативов субъекта Российской Федерации — города федерального значения Санкт-Петербурга, определяемыми по каждому типу, виду и категории образовательного учреждения, в том числе контингента образовательного учреждения, в соответствии с действующим законодательством.</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деятельности в соответствии с его Уставом имущество закреплено за образовательным учреждением, на праве оперативного управления.</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закреплённое за образовательным учреждением является государственной собственностью субъекта Российской Федерации — Санкт-Петербурга, 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закрепляются за образовательным учреждением в порядке установленном действующим законодательством.</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ладеет, пользуется и распоряжается имуществом, закреплённым за ним, на праве оперативного управления в пределах, установленных законом, в соответствии с уставными целями деятельности, заданиями Учредителя и назначением имущества.</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оперативного управления имуществом образовательное учреждение обязано:</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эффективно использовать имущество, закреплённого за ним, на праве оперативного управл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еспечивать сохранность и использование имущества, закреплённого за образовательным учреждением, на праве оперативного управления, строго по целевому назначению;</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существлять после согласования в установленном порядке капитальный и текущий ремонт закреплённого на праве оперативного управления имущества, с возможным его улучшение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существлять амортизацию и восстановление изнашиваемой части имущества, закреплённого за образовательным учреждением на праве оперативного управления.</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4"/>
          <w:szCs w:val="24"/>
        </w:rPr>
        <w:t>При этом имущество, вновь приобретённое взамен списанного (в том числе в связи с износом), включается в состав имущества, закреплё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ённого за образовательным учреждением на праве оперативного управления, на основании акта списания. Включение и исключение из состава имущества, закреплённого за образовательным учреждением на праве оперативного управления, оформляется дополнением к акту приёма-передачи, в порядке установленном действующим законодательством.</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несёт ответственность перед Учредителем и Администрацией за сохранность и эффективное использование закреплённой за образовательным учреждением собственности. Контроль деятельности образовательного учреждения в этой части осуществляется Администрацией.</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праве выступать в качестве арендатора и арендодателя имущества в соответствии с нормами действующего законодательства.</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в аренду:</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движимого имущества образовательного учреждения (оборудования, инвентаря  и иного), закрепленного за ним на праве оперативного управления, с согласия Администрации, при наличии заключённого договора аренды;</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недвижимого имущества образовательного учреждения (здания, сооружений, помещений), закреплённого за ним на праве оперативного управления, в порядке, установленном действующим законодательством, с согласия Администрации (при этом сумма арендной платы не должна быть меньше суммы, определяемой в соответствии с Законом Санкт-Петербурга «О методике определения арендной платы за объекты нежилого фонда, арендодателем которых является Санкт-Петербург» от 14.07.2004 г. № 387-58 с оформлением соответствующего договора аренды).</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разовательное учреждение, являющееся объектом социальной инфраструктуры для детей, сдаёт в аренду закреплённые за ним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Федеральный закон РФ от 24.07.1998 № 124-ФЗ «Об основных гарантиях прав ребёнка в Российской Федерации».</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реконструкции, модернизации, об изменении назначения и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ия для обеспечения жизнеспособности, образования, воспитания, развития, отдых и оздоровления детей, оказания им медицинской, лечебно-профилактической помощи, для социального обслуживания. В случае отсутствия экспертной оценки такое решение признано недействительным с момента его вынесения (Федеральный закон РФ от 24.07.1998 № 124 — ФЗ «Об основных гарантиях прав ребёнка в Российской Федераци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ъятие и (или) отчуждение имущества, закреплённого за образовательным учреждением на праве оперативного управления, производится в порядке, установленном законодательством Российской Федерации.</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4), закреплённого за образовательным учреждением, или имущества, приобретённого за счёт средств, выделенных этому образовательному учреждению из бюджета Санкт-Петербурга. Такие сделки и договорные отношения являются недействительными с момента их заключения.</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и материальные средства образовательного учреждения, закреплённые за ним Учредителем или Администрацией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и иных предусмотренных Уставом образовательного учреждения услуг, а так 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образовательным учреждением дополнительных средств не влечёт за собой снижения нормативов и (или) абсолютных размеров его финансирования из бюджета Санкт-Петербурга.</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Образовательное учреждение в соответствии со статьёй 47 Закона Российской Федерации «Об образовании» и нормами гражданского законодательства в 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К предпринимательской деятельности   образовательного учреждения относя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торговля в установленном законодательном порядке покупными товарами, оборудованием, приобретённым на внебюджетные средств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казание посреднических услуг;</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долевое участие внебюджетными средствами в деятельности других учреждений (в том числе образовательных) и организаций;</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обретение на внебюджетные средства акций, облигаций, иных ценных бумаг, получение доходов (дивидендов, процентов) по ни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едение на внебюджетные средства иных вне реализационных операций, приносящих доход, непосредственно не связанных с собственным производством предусмотренным Уставом продукции, работ, услуг и с их реализацией.</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предпринимательской и иной, приносящей доход деятельности, образовательное учреждение подпадает под действие законодательства в сфере предпринимательской деятельности.</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праве оказывать населению, предприятиям учреждения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ё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е услуги предоставляются в соответствии с постановлением Правительства Российской Федерации от 05.07.2001 № 505 «Об утверждении Правил оказания платных образовательных услуг».</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едоставления платных дополнительных образовательных услуг определяется договором, заключаемым между образовательным учреждением и потребителем данных услуг в обязательном порядке. В соответствии с действующим законодательством Российской Федераци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ёма предоставляемых уму образовательным учреждением основных образовательных услуг.</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указанной деятельности используется образовательным учреждением в соответствии с уставными целям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е дополнительные образовательные услуги не могут быть оказаны образовательным учреждением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или Администрацией.</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 приобретённое образовательным учреждением за счё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использует денежные средства и имущество в порядке установленном действующим бюджетным законодательством и законодательством о государственном заказе.</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ёт собственник имущества, закреплённого за образовательным учреждением в порядке, определяемом законом.</w:t>
      </w:r>
    </w:p>
    <w:p>
      <w:pPr>
        <w:pStyle w:val="Normal"/>
        <w:numPr>
          <w:ilvl w:val="1"/>
          <w:numId w:val="6"/>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праве, до решения суда, приостановить самостоятельную финансово-хозяйственную деятельность в образовательном учреждении, приносящую доход, если она идёт в ущерб образовательной деятельности образовательного учреждения.</w:t>
      </w:r>
    </w:p>
    <w:p>
      <w:pPr>
        <w:pStyle w:val="Heading1"/>
        <w:ind w:left="426" w:hanging="426"/>
        <w:rPr/>
      </w:pPr>
      <w:r>
        <w:rPr/>
        <w:t xml:space="preserve">5. УПРАВЛЕНИЕ ОБРАЗОВАТЕЛЬНЫМ УЧРЕЖДЕНИЕМ </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Управление  образовательным   учреждением осуществляется в соответствии с действующим законодательством и настоящим Уставом.</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4"/>
          <w:szCs w:val="24"/>
        </w:rPr>
        <w:t>Управление образовательным учреждением строится на принципах единоначалия и самоуправления. Формами</w:t>
      </w:r>
      <w:r>
        <w:rPr>
          <w:rFonts w:eastAsia="Times New Roman" w:cs="Arial" w:ascii="Arial" w:hAnsi="Arial"/>
          <w:sz w:val="24"/>
          <w:szCs w:val="24"/>
        </w:rPr>
        <w:t xml:space="preserve"> </w:t>
      </w:r>
      <w:r>
        <w:rPr>
          <w:rFonts w:eastAsia="Times New Roman" w:cs="Times New Roman" w:ascii="Times New Roman" w:hAnsi="Times New Roman"/>
          <w:sz w:val="24"/>
          <w:szCs w:val="24"/>
        </w:rPr>
        <w:t>самоуправления образовательного учреждения являются:</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овет образовательного учреждения (далее по тексту Устава — Совет);</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 совет образовательного учреждения (далее — Педагогический совет).</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самоуправления создаё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образовательного учреждения выбирается на собрании трудового коллектива в количестве 8 человек сроком на один год. Совет собирается не реже одного раза в три месяца. Совет считается собранным, если на его заседании присутствует не менее шести членов Совета. Директор образовательного учреждения является членом Совета по должности, его председателем.</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на Совете принимаются большинством голосов от присутствующих членов Совета. Председатель имеет право решающего голоса при равенстве голосов в Совете.</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ешениях, принятых Советом, ставятся в известность все участники образовательного процесса.</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мпетенции Совета образовательного учреждения относится решение следующих вопросо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ассмотрение и принятие решения по вопросам материально-технического обеспечения и оснащения образовательного процесс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влечение для своей уставной деятельности дополнительных источников финансирования и материальных средст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тверждение и предоставление Администрации и общественности ежегодного отчёта о поступлении и расходовании внебюджетных средст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азработка и принятие Устава образовательного учреждения, и внесение в него изменений и дополнений;</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азработка и принятие Правил внутреннего трудового распорядка образовательного учреждения и иных локальных акто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егулирование в образовательном учреждении деятельности общественных (в том числе молодёжных) организаций, разрешённых закон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иные функции, вытекающие из целей, задач и содержания уставной деятельности образовательного учреждения.</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учреждении создаётся и действует в качестве органа самоуправления Педагогический совет образовательного учреждения (далее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следующие работники образовательного учреждения: директор, все его заместител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выполняющие работу на основе гражданско-правовых договоров, заключённых с образовательным учреждением, не являются членами Педагогического Совета, однако могут присутствовать на его заседаниях.</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едагогический Совет в целях организации своей деятельности избирает секретаря, который ведёт протокол заседаний. Председателем 11сдагогического Совета является директор образовательного учреждения.</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образовательного учреждения, по инициативе двух третей членов Педагогического Совета. На заседаниях Педагогического Совета могут присутствовать:</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аботники образовательного учреждения, не являющиеся членами Педагогического Совет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граждане, выполняющие работу на основе гражданско-правовых договоров, заключённых с образовательным учреждение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одители (законные представители) воспитанников, при наличии согласия Педагогического Совета.</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мпетенции Педагогического Совета образовательного учреждения относится решение следующих вопросо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рганизация и совершенствование методического обеспечения образовательного процесса;</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 принятие образовательных программ и учебных планов;</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деятельности педагогических организаций и методических объединений;</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амостоятельное осуществление 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w:t>
      </w:r>
      <w:r>
        <w:rPr>
          <w:rFonts w:cs="Times New Roman" w:ascii="Times New Roman" w:hAnsi="Times New Roman"/>
          <w:sz w:val="24"/>
          <w:szCs w:val="24"/>
        </w:rPr>
        <w:t xml:space="preserve"> Федерации «Об образовании».</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сключительной компетенции Комитета по образованию относи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контроль деятельности образовательного учреждения, в том числе ознакомление с материалами бухгалтерского учета и отчетности, а также другой документац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тверждение Устава, изменений и дополнений к нему;</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нятие решения о переименовании реорганизации и ликвидации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учение информации о деятельности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огласование кандидатуры директора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иные функции контроля как отраслевого органа управления образования. 5.9. К компетенции Администрации относи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финансирование деятельности образовательного учреждения в соответствии с действующими нормативами для данного типа и вида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оздание необходимых условий для осуществления образовательным учреждением оперативного управления имуществ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огласование и контроль условий аренды здания, помещений и иного имущества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ыдача актов экспертной оценки в соответствии с п.п.2, 4 ст. 13 Закона Российской Федерации № 124 ФЗ «Об основных гарантиях прав ребёнка в Российской Федерац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огласование использования образовательным учреждением закреплё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заслушивать отчёт администрации образовательного учреждения по вопросам относящимся к его деятельности, в том числе о поступлении и расходовании финансовых средств, содержания и использования имуществ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остановка предпринимательской и иной приносящей доход деятельности, в случае, если она идёт в ущерб основной образовательной деятельности, финансируемой за счёт средств бюджета Санкт-Петербург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дготовка предложений Учредителю, Администрации по переименованию, реорганизации и ликвидации образовательного учреждения.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дготовка предложений по внесению изменений и дополнений в Устав, а также новой редакции Устав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заключение договора о взаимоотношениях с образовательным учреждение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ём на работу и увольнение директора при предварительном согласовании с комитетом по образованию и вице губернатором, курирующим и контролирующим деятельность Комитета по образованию и осуществление иных функций работодателя;</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 структуры и штатного расписания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тверждение расчётных показателей в   части приёма на обучение в образовательное учреждение;</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рассмотрение и утверждение заявок по инвестиционным проектам и капитальному ремонту;</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существление методической помощи и контроля за организацией образовательного процесса в образовательном учрежден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контроль за деятельностью образовательного учреждения, в том числе знакомство с материалами бухгалтерского учёта и отчётности, а также другой документац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существление повышения квалификации руководителя образовательного учреждения в соответствии с установленным график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давать указания, обязательные для исполнения образовательным учреждением.</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Отношения образовательного учреждения и Администрации в области управления образовательным учреждением подробно определяется в договоре между ними, который не может противоречить действующему законодательству, Типовому положению об образовательном учреждении дополнительного образования детей и настоящему Уставу.</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3 статьи 35 Закона Российской Федерации «Об образовании», непосредственное управление образовательным учреждением осуществляет прошедший соответствующую аттестацию директор, назначенный Администрацией по предварительному согласованию с Комитетом по образованию и вице губернатором курирующим и контролирующим деятельность Комитета по образованию.</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на работу вновь назначаемого директора образовательного учреждения в соответствии со статьёй 59 Трудового кодекса Российской Федерации, производится путём заключения срочного трудового договора с испытательным сроком не более 6-ти месяцев. В период испытательного срока директор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директора данного учреждения, он считается выдержавшим  испытательный срок и заключённый с ним договор сохраняется.</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аттестационная комиссия примет отрицательное решение о невозможности | аттестуемого занимать должность директора данного учреждения, он подлежит увольнению, согласно статьи 71 Трудового кодекса Российской Федерации, как не выдержавший испытательного срока.</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4"/>
          <w:szCs w:val="24"/>
        </w:rPr>
        <w:t>Совмещение должности директора образовательного учреждения с другими руководящими должностями (кроме научного, научно-методического и методического руководства) внутри и вне образовательного учреждения не разрешается.</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образовательного учреждения: - представляет интересы образовательного учреждения, действует от его имени без доверенности; -распоряжается средствами и имуществом образовательного учреждения в порядке, определённым настоящим Уставом, действующим законодательством; - заключает договоры с персоналом, выдаёт доверенности; </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еделах своей компетенции издаёт приказы и распоряжения, от имени образовательного учреждения заключает договор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тверждает по предварительному согласованию с Администрацией штатное расписание в пределах выделенных средств фонда оплаты труда и распределяет должностные обязанност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существляет подбор, приём на работу и расстановку персонала образовательного учреждения и несёт ответственность за уровень их квалификации;</w:t>
      </w:r>
    </w:p>
    <w:p>
      <w:pPr>
        <w:pStyle w:val="Normal"/>
        <w:shd w:fill="FFFFFF" w:val="clear"/>
        <w:autoSpaceDE w:val="false"/>
        <w:spacing w:lineRule="auto" w:line="240" w:before="0" w:after="0"/>
        <w:ind w:left="709"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ольняет, поощряет и налагает взыскания на работников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рганизует проведение тарификации и аттестации работников образовательного учреждения в соответствии с действующим законодательств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станавливает надбавки и доплаты к должностным окладам работников, а также премии по итогам работы в соответствии с положением, утверждённым образовательным учреждение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 установленном порядке представляет бухгалтерскую и статистическую отчётность соответствующие органы, определенные законодательство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оставляет и представляет Совету образовательного учреждения ежегодные отчёты о поступлении и расходовании средст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рганизует работу образовательного учрежд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утверждает расписание;</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еспечивает организацию и выполнение мероприятий по охране труда и техники безопасности жизни и здоровья обучающих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несёт ответственность за организацию, полноту и качество воинского учёта, согласно установленным правилам;</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несёт персональную ответственность за соответствие деятельности образовательного учреждения согласно уставным целям и действующему законодательству;</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несёт персональную ответственность за целевое и эффективное использование бюджетных средст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беспечивает необходимые условия для работы общественного пита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огласовывает с Администрацией кандидатуру и условия приёма главного бухгалтер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осуществляет иные функции, вытекающие из цели и задач образовательного учреждения.</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 установленном порядке устанавливает:</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структуру управления деятельностью образовательного учреждения, штатное расписание, распределение должностных обязанностей в пределах имеющихся средств.</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 образовательного учреждения, как педагогический, так и вспомогательный, принимается на работу по трудовому договору, условия которого не должны противоречить законодательству Российской Федерации о труде.</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4"/>
          <w:szCs w:val="24"/>
        </w:rPr>
        <w:t>К педагогической деятельности в образовательном учреждении допускаются лица, имеющие образовательный ценз, устанавливаемый тарифной характеристикой по данной должности и подтверждённый документами государственного образца об уровне образования и (или) квалификаци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ются к педагогической деятельности лиц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лишенные права заниматься педагогической деятельностью в соответствии с вступившем в законную силу приговором суд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имеющие неснятую или погашенную судимость за умышленные тяжкие и особо тяжкие преступле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знанные недееспособными в установленном Федеральным Законом порядке;</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РСФСР. Перечень соответствующих медицинских противопоказаний устанавливается Правительством Российской Федерации.</w:t>
      </w:r>
    </w:p>
    <w:p>
      <w:pPr>
        <w:pStyle w:val="Normal"/>
        <w:numPr>
          <w:ilvl w:val="1"/>
          <w:numId w:val="7"/>
        </w:numPr>
        <w:shd w:fill="FFFFFF" w:val="clear"/>
        <w:tabs>
          <w:tab w:val="clear" w:pos="708"/>
          <w:tab w:val="left" w:pos="567" w:leader="none"/>
        </w:tabs>
        <w:autoSpaceDE w:val="false"/>
        <w:spacing w:lineRule="auto" w:line="240" w:before="120" w:after="0"/>
        <w:ind w:left="567" w:hanging="567"/>
        <w:jc w:val="both"/>
        <w:rPr/>
      </w:pPr>
      <w:r>
        <w:rPr>
          <w:rFonts w:eastAsia="Times New Roman" w:cs="Times New Roman" w:ascii="Times New Roman" w:hAnsi="Times New Roman"/>
          <w:sz w:val="24"/>
          <w:szCs w:val="24"/>
        </w:rPr>
        <w:t>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договором.</w:t>
      </w:r>
    </w:p>
    <w:p>
      <w:pPr>
        <w:pStyle w:val="Heading1"/>
        <w:rPr/>
      </w:pPr>
      <w:r>
        <w:rPr/>
        <w:t>6. МЕЖДУНАРОДНОЕ СОТРУДНИЧЕСТВО</w:t>
      </w:r>
    </w:p>
    <w:p>
      <w:pPr>
        <w:pStyle w:val="Normal"/>
        <w:numPr>
          <w:ilvl w:val="1"/>
          <w:numId w:val="5"/>
        </w:numPr>
        <w:shd w:fill="FFFFFF" w:val="clear"/>
        <w:tabs>
          <w:tab w:val="clear" w:pos="708"/>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numPr>
          <w:ilvl w:val="1"/>
          <w:numId w:val="5"/>
        </w:numPr>
        <w:shd w:fill="FFFFFF" w:val="clear"/>
        <w:tabs>
          <w:tab w:val="clear" w:pos="708"/>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имеет право устанавливать прямые связи с иностранными предприятиями, учреждениями, организациями.</w:t>
      </w:r>
    </w:p>
    <w:p>
      <w:pPr>
        <w:pStyle w:val="Normal"/>
        <w:numPr>
          <w:ilvl w:val="1"/>
          <w:numId w:val="5"/>
        </w:numPr>
        <w:shd w:fill="FFFFFF" w:val="clear"/>
        <w:tabs>
          <w:tab w:val="clear" w:pos="708"/>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 учреждением.</w:t>
      </w:r>
    </w:p>
    <w:p>
      <w:pPr>
        <w:pStyle w:val="Heading1"/>
        <w:ind w:left="426" w:hanging="426"/>
        <w:rPr/>
      </w:pPr>
      <w:r>
        <w:rPr/>
        <w:t>7. ПЕРЕЧЕНЬ ЛОКАЛЬНЫХ АКТОВ, РЕГЛАМЕНТИРУЮЩИХ ДЕЯТЕЛЬНОСТЬ ОБРАЗОВАТЕЛЬНОГО УЧРЕЖДЕНИЯ</w:t>
      </w:r>
    </w:p>
    <w:p>
      <w:pPr>
        <w:pStyle w:val="Normal"/>
        <w:numPr>
          <w:ilvl w:val="1"/>
          <w:numId w:val="8"/>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ми актами, регламентирующими деятельность образовательного учреждения, являют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иказы и распоряжения директора образовательного учреждения, приказы и распоряжения вышестоящих органов управления образованием (района, город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авила внутреннего трудового распорядка;</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ожение о Совете;</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ожение о Педагогическом совете;</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ожение о материальном стимулировании работнико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авила внутреннего распорядка для обучающихся с указанием условий и процедуры отчисления и наказани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равила приёма обучающихся в образовательном учреждени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ожение о промежуточной и итоговой аттестации обучающих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ожение о порядке привлечения и расходования внебюджетньгх средств;</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ложения о структурных подразделениях;</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иные локальные акты.</w:t>
      </w:r>
    </w:p>
    <w:p>
      <w:pPr>
        <w:pStyle w:val="Normal"/>
        <w:numPr>
          <w:ilvl w:val="1"/>
          <w:numId w:val="8"/>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Heading1"/>
        <w:ind w:left="426" w:hanging="426"/>
        <w:rPr/>
      </w:pPr>
      <w:r>
        <w:rPr/>
        <w:t>8. РЕОРГАНИЗАЦИЯ И ЛИКВИДАДЦИЯ ОБРАЗОВАТЕЛЬНОГО УЧРЕЖДЕНИЯ</w:t>
      </w:r>
    </w:p>
    <w:p>
      <w:pPr>
        <w:pStyle w:val="Normal"/>
        <w:numPr>
          <w:ilvl w:val="1"/>
          <w:numId w:val="2"/>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может быть реорганизовано в иную некоммерческую образовательную организацию в соответствии с действующим законодательством Российской Федерации.</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Normal"/>
        <w:numPr>
          <w:ilvl w:val="1"/>
          <w:numId w:val="2"/>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образовательного учреждения может осуществляться:</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в соответствии с законодательством Российской Федерации в порядке, установленном органом исполнительной власти;</w:t>
      </w:r>
    </w:p>
    <w:p>
      <w:pPr>
        <w:pStyle w:val="Normal"/>
        <w:shd w:fill="FFFFFF" w:val="clear"/>
        <w:autoSpaceDE w:val="false"/>
        <w:spacing w:lineRule="auto" w:line="240" w:before="0" w:after="0"/>
        <w:ind w:left="709" w:hanging="141"/>
        <w:jc w:val="both"/>
        <w:rPr/>
      </w:pPr>
      <w:r>
        <w:rPr>
          <w:rFonts w:eastAsia="Times New Roman" w:cs="Times New Roman" w:ascii="Times New Roman" w:hAnsi="Times New Roman"/>
          <w:sz w:val="24"/>
          <w:szCs w:val="24"/>
        </w:rPr>
        <w:t>- по решению судебных органов, в случае осуществления без надлежащей лицензии либо деятельности, запрещённой законом, либо деятельности, не соответствующей уставным целям.</w:t>
      </w:r>
    </w:p>
    <w:p>
      <w:pPr>
        <w:pStyle w:val="Normal"/>
        <w:numPr>
          <w:ilvl w:val="1"/>
          <w:numId w:val="2"/>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квидационная комиссия действует в порядке, предусмотренном законодательством.</w:t>
      </w:r>
    </w:p>
    <w:p>
      <w:pPr>
        <w:pStyle w:val="Normal"/>
        <w:numPr>
          <w:ilvl w:val="1"/>
          <w:numId w:val="2"/>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Красногвардейского района Санкт-Петербурга</w:t>
      </w:r>
    </w:p>
    <w:p>
      <w:pPr>
        <w:pStyle w:val="Heading1"/>
        <w:ind w:left="426" w:hanging="426"/>
        <w:rPr/>
      </w:pPr>
      <w:r>
        <w:rPr/>
        <w:t>9. ПОРЯДОК ИЗМЕНЕНИЯ УСТАВА ОБРАЗОВАТЕЛЬНОГО УЧРЕЖДЕНИЯ</w:t>
      </w:r>
    </w:p>
    <w:p>
      <w:pPr>
        <w:pStyle w:val="Normal"/>
        <w:numPr>
          <w:ilvl w:val="1"/>
          <w:numId w:val="10"/>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и дополнения в Устав образовательного учреждения, а также редакция Устава утверждаются Учредителем. Изменения в Устав могут вноситься Учредителем самостоятельно или по представлению Администрацией образовательного учреждения.</w:t>
      </w:r>
    </w:p>
    <w:p>
      <w:pPr>
        <w:pStyle w:val="Normal"/>
        <w:numPr>
          <w:ilvl w:val="1"/>
          <w:numId w:val="10"/>
        </w:numPr>
        <w:shd w:fill="FFFFFF" w:val="clear"/>
        <w:tabs>
          <w:tab w:val="clear" w:pos="708"/>
          <w:tab w:val="left" w:pos="567" w:leader="none"/>
        </w:tabs>
        <w:autoSpaceDE w:val="false"/>
        <w:spacing w:lineRule="auto" w:line="24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Устав (новая редакция), составлен в 5 (пяти) экземплярах, имеющих равную юридическую силу.</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новая редакция) вступает в силу, а предыдущая редакция, и изменения, и дополнения в Устав утрачивают силу с момента регистрации в органе, осуществляющем государственную регистрацию юридических лиц в Санкт-Петербурге.</w:t>
      </w:r>
    </w:p>
    <w:p>
      <w:pPr>
        <w:pStyle w:val="Normal"/>
        <w:autoSpaceDE w:val="false"/>
        <w:spacing w:lineRule="auto" w:line="240" w:before="0" w:after="0"/>
        <w:rPr/>
      </w:pPr>
      <w:r>
        <w:rPr/>
        <w:drawing>
          <wp:inline distT="0" distB="0" distL="0" distR="0">
            <wp:extent cx="6838950" cy="966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8950" cy="9662160"/>
                    </a:xfrm>
                    <a:prstGeom prst="rect">
                      <a:avLst/>
                    </a:prstGeom>
                  </pic:spPr>
                </pic:pic>
              </a:graphicData>
            </a:graphic>
          </wp:inline>
        </w:drawing>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eastAsia="Calibri;Century Gothic"/>
      </w:rPr>
    </w:lvl>
    <w:lvl w:ilvl="1">
      <w:start w:val="1"/>
      <w:numFmt w:val="decimal"/>
      <w:lvlText w:val="%1.%2."/>
      <w:lvlJc w:val="left"/>
      <w:pPr>
        <w:tabs>
          <w:tab w:val="num" w:pos="360"/>
        </w:tabs>
        <w:ind w:left="360" w:hanging="360"/>
      </w:pPr>
      <w:rPr>
        <w:rFonts w:eastAsia="Calibri;Century Gothic"/>
      </w:rPr>
    </w:lvl>
    <w:lvl w:ilvl="2">
      <w:start w:val="1"/>
      <w:numFmt w:val="decimal"/>
      <w:lvlText w:val="%1.%2.%3."/>
      <w:lvlJc w:val="left"/>
      <w:pPr>
        <w:tabs>
          <w:tab w:val="num" w:pos="720"/>
        </w:tabs>
        <w:ind w:left="720" w:hanging="720"/>
      </w:pPr>
      <w:rPr>
        <w:rFonts w:eastAsia="Calibri;Century Gothic"/>
      </w:rPr>
    </w:lvl>
    <w:lvl w:ilvl="3">
      <w:start w:val="1"/>
      <w:numFmt w:val="decimal"/>
      <w:lvlText w:val="%1.%2.%3.%4."/>
      <w:lvlJc w:val="left"/>
      <w:pPr>
        <w:tabs>
          <w:tab w:val="num" w:pos="720"/>
        </w:tabs>
        <w:ind w:left="720" w:hanging="720"/>
      </w:pPr>
      <w:rPr>
        <w:rFonts w:eastAsia="Calibri;Century Gothic"/>
      </w:rPr>
    </w:lvl>
    <w:lvl w:ilvl="4">
      <w:start w:val="1"/>
      <w:numFmt w:val="decimal"/>
      <w:lvlText w:val="%1.%2.%3.%4.%5."/>
      <w:lvlJc w:val="left"/>
      <w:pPr>
        <w:tabs>
          <w:tab w:val="num" w:pos="1080"/>
        </w:tabs>
        <w:ind w:left="1080" w:hanging="1080"/>
      </w:pPr>
      <w:rPr>
        <w:rFonts w:eastAsia="Calibri;Century Gothic"/>
      </w:rPr>
    </w:lvl>
    <w:lvl w:ilvl="5">
      <w:start w:val="1"/>
      <w:numFmt w:val="decimal"/>
      <w:lvlText w:val="%1.%2.%3.%4.%5.%6."/>
      <w:lvlJc w:val="left"/>
      <w:pPr>
        <w:tabs>
          <w:tab w:val="num" w:pos="1080"/>
        </w:tabs>
        <w:ind w:left="1080" w:hanging="1080"/>
      </w:pPr>
      <w:rPr>
        <w:rFonts w:eastAsia="Calibri;Century Gothic"/>
      </w:rPr>
    </w:lvl>
    <w:lvl w:ilvl="6">
      <w:start w:val="1"/>
      <w:numFmt w:val="decimal"/>
      <w:lvlText w:val="%1.%2.%3.%4.%5.%6.%7."/>
      <w:lvlJc w:val="left"/>
      <w:pPr>
        <w:tabs>
          <w:tab w:val="num" w:pos="1440"/>
        </w:tabs>
        <w:ind w:left="1440" w:hanging="1440"/>
      </w:pPr>
      <w:rPr>
        <w:rFonts w:eastAsia="Calibri;Century Gothic"/>
      </w:rPr>
    </w:lvl>
    <w:lvl w:ilvl="7">
      <w:start w:val="1"/>
      <w:numFmt w:val="decimal"/>
      <w:lvlText w:val="%1.%2.%3.%4.%5.%6.%7.%8."/>
      <w:lvlJc w:val="left"/>
      <w:pPr>
        <w:tabs>
          <w:tab w:val="num" w:pos="1440"/>
        </w:tabs>
        <w:ind w:left="1440" w:hanging="1440"/>
      </w:pPr>
      <w:rPr>
        <w:rFonts w:eastAsia="Calibri;Century Gothic"/>
      </w:rPr>
    </w:lvl>
    <w:lvl w:ilvl="8">
      <w:start w:val="1"/>
      <w:numFmt w:val="decimal"/>
      <w:lvlText w:val="%1.%2.%3.%4.%5.%6.%7.%8.%9."/>
      <w:lvlJc w:val="left"/>
      <w:pPr>
        <w:tabs>
          <w:tab w:val="num" w:pos="1800"/>
        </w:tabs>
        <w:ind w:left="1800" w:hanging="1800"/>
      </w:pPr>
      <w:rPr>
        <w:rFonts w:eastAsia="Calibri;Century Gothic"/>
      </w:rPr>
    </w:lvl>
  </w:abstractNum>
  <w:abstractNum w:abstractNumId="4">
    <w:lvl w:ilvl="0">
      <w:start w:val="1"/>
      <w:numFmt w:val="decimal"/>
      <w:lvlText w:val="%1."/>
      <w:lvlJc w:val="left"/>
      <w:pPr>
        <w:tabs>
          <w:tab w:val="num" w:pos="420"/>
        </w:tabs>
        <w:ind w:left="420" w:hanging="420"/>
      </w:pPr>
      <w:rPr>
        <w:rFonts w:eastAsia="Calibri;Century Gothic"/>
      </w:rPr>
    </w:lvl>
    <w:lvl w:ilvl="1">
      <w:start w:val="1"/>
      <w:numFmt w:val="decimal"/>
      <w:lvlText w:val="%1.%2."/>
      <w:lvlJc w:val="left"/>
      <w:pPr>
        <w:tabs>
          <w:tab w:val="num" w:pos="420"/>
        </w:tabs>
        <w:ind w:left="420" w:hanging="420"/>
      </w:pPr>
      <w:rPr>
        <w:rFonts w:eastAsia="Calibri;Century Gothic"/>
      </w:rPr>
    </w:lvl>
    <w:lvl w:ilvl="2">
      <w:start w:val="1"/>
      <w:numFmt w:val="decimal"/>
      <w:lvlText w:val="%1.%2.%3."/>
      <w:lvlJc w:val="left"/>
      <w:pPr>
        <w:tabs>
          <w:tab w:val="num" w:pos="720"/>
        </w:tabs>
        <w:ind w:left="720" w:hanging="720"/>
      </w:pPr>
      <w:rPr>
        <w:rFonts w:eastAsia="Calibri;Century Gothic"/>
      </w:rPr>
    </w:lvl>
    <w:lvl w:ilvl="3">
      <w:start w:val="1"/>
      <w:numFmt w:val="decimal"/>
      <w:lvlText w:val="%1.%2.%3.%4."/>
      <w:lvlJc w:val="left"/>
      <w:pPr>
        <w:tabs>
          <w:tab w:val="num" w:pos="720"/>
        </w:tabs>
        <w:ind w:left="720" w:hanging="720"/>
      </w:pPr>
      <w:rPr>
        <w:rFonts w:eastAsia="Calibri;Century Gothic"/>
      </w:rPr>
    </w:lvl>
    <w:lvl w:ilvl="4">
      <w:start w:val="1"/>
      <w:numFmt w:val="decimal"/>
      <w:lvlText w:val="%1.%2.%3.%4.%5."/>
      <w:lvlJc w:val="left"/>
      <w:pPr>
        <w:tabs>
          <w:tab w:val="num" w:pos="1080"/>
        </w:tabs>
        <w:ind w:left="1080" w:hanging="1080"/>
      </w:pPr>
      <w:rPr>
        <w:rFonts w:eastAsia="Calibri;Century Gothic"/>
      </w:rPr>
    </w:lvl>
    <w:lvl w:ilvl="5">
      <w:start w:val="1"/>
      <w:numFmt w:val="decimal"/>
      <w:lvlText w:val="%1.%2.%3.%4.%5.%6."/>
      <w:lvlJc w:val="left"/>
      <w:pPr>
        <w:tabs>
          <w:tab w:val="num" w:pos="1080"/>
        </w:tabs>
        <w:ind w:left="1080" w:hanging="1080"/>
      </w:pPr>
      <w:rPr>
        <w:rFonts w:eastAsia="Calibri;Century Gothic"/>
      </w:rPr>
    </w:lvl>
    <w:lvl w:ilvl="6">
      <w:start w:val="1"/>
      <w:numFmt w:val="decimal"/>
      <w:lvlText w:val="%1.%2.%3.%4.%5.%6.%7."/>
      <w:lvlJc w:val="left"/>
      <w:pPr>
        <w:tabs>
          <w:tab w:val="num" w:pos="1440"/>
        </w:tabs>
        <w:ind w:left="1440" w:hanging="1440"/>
      </w:pPr>
      <w:rPr>
        <w:rFonts w:eastAsia="Calibri;Century Gothic"/>
      </w:rPr>
    </w:lvl>
    <w:lvl w:ilvl="7">
      <w:start w:val="1"/>
      <w:numFmt w:val="decimal"/>
      <w:lvlText w:val="%1.%2.%3.%4.%5.%6.%7.%8."/>
      <w:lvlJc w:val="left"/>
      <w:pPr>
        <w:tabs>
          <w:tab w:val="num" w:pos="1440"/>
        </w:tabs>
        <w:ind w:left="1440" w:hanging="1440"/>
      </w:pPr>
      <w:rPr>
        <w:rFonts w:eastAsia="Calibri;Century Gothic"/>
      </w:rPr>
    </w:lvl>
    <w:lvl w:ilvl="8">
      <w:start w:val="1"/>
      <w:numFmt w:val="decimal"/>
      <w:lvlText w:val="%1.%2.%3.%4.%5.%6.%7.%8.%9."/>
      <w:lvlJc w:val="left"/>
      <w:pPr>
        <w:tabs>
          <w:tab w:val="num" w:pos="1800"/>
        </w:tabs>
        <w:ind w:left="1800" w:hanging="1800"/>
      </w:pPr>
      <w:rPr>
        <w:rFonts w:eastAsia="Calibri;Century Gothic"/>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Century Gothic"/>
    </w:rPr>
  </w:style>
  <w:style w:type="character" w:styleId="WW8Num14z0">
    <w:name w:val="WW8Num14z0"/>
    <w:qFormat/>
    <w:rPr/>
  </w:style>
  <w:style w:type="character" w:styleId="WW8Num15z0">
    <w:name w:val="WW8Num15z0"/>
    <w:qFormat/>
    <w:rPr/>
  </w:style>
  <w:style w:type="character" w:styleId="WW8Num16z0">
    <w:name w:val="WW8Num16z0"/>
    <w:qFormat/>
    <w:rPr>
      <w:rFonts w:eastAsia="Calibri;Century Gothic"/>
    </w:rPr>
  </w:style>
  <w:style w:type="character" w:styleId="WW8Num17z0">
    <w:name w:val="WW8Num17z0"/>
    <w:qFormat/>
    <w:rPr/>
  </w:style>
  <w:style w:type="character" w:styleId="WW8Num18z0">
    <w:name w:val="WW8Num18z0"/>
    <w:qFormat/>
    <w:rPr>
      <w:rFonts w:eastAsia="Calibri;Century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45:00Z</dcterms:created>
  <dc:creator>_Michael_</dc:creator>
  <dc:description/>
  <cp:keywords/>
  <dc:language>en-US</dc:language>
  <cp:lastModifiedBy>Vera</cp:lastModifiedBy>
  <dcterms:modified xsi:type="dcterms:W3CDTF">2011-03-26T09:45:00Z</dcterms:modified>
  <cp:revision>2</cp:revision>
  <dc:subject/>
  <dc:title>  </dc:title>
</cp:coreProperties>
</file>