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149479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057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442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питанова Елена Геннадьевна, дипломант городского конкурса педагогических достижений «Сердце отдаю детям», 2006 г., педагог дополнительного образования ГОУ гимназия № 405, руководитель Хоровой студии.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Я приглашаю Вас в свой мир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водное занят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образовательной программе «Хоровая студия»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обудить у детей интерес к таким видам искусства, как музыка и теат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непринуждённости и эмоциональной отзыв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эмоционального инто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одить интерес детей к собственной исполни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эффективные </w:t>
      </w:r>
      <w:r>
        <w:rPr>
          <w:i/>
          <w:sz w:val="28"/>
          <w:szCs w:val="28"/>
        </w:rPr>
        <w:t>формы и методы</w:t>
      </w:r>
      <w:r>
        <w:rPr>
          <w:sz w:val="28"/>
          <w:szCs w:val="28"/>
        </w:rPr>
        <w:t xml:space="preserve"> данного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 речевой интонации в музыкаль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актёрской психо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зличных ассоциаций (звуковых, вкусовых, зрительных, двигатель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краска и образность всех этапов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овых ситу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–диск «Звуки прир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 со словами пес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онцертные программк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 xml:space="preserve"> добиться дикционного, ритмического и художественно-исполнительского единства при коллективном (хоровом) эмоционально выразительном исполнении музыкального произве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жно:</w:t>
      </w:r>
      <w:r>
        <w:rPr>
          <w:sz w:val="28"/>
          <w:szCs w:val="28"/>
        </w:rPr>
        <w:t xml:space="preserve"> на вводном занятии дать каждому ребёнку почувствовать себя частью единого творческого коллектива, вызвать желание заниматься хоровым пением.</w:t>
      </w:r>
    </w:p>
    <w:p>
      <w:pPr>
        <w:pStyle w:val="Normal"/>
        <w:ind w:left="0" w:right="0" w:firstLine="6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занятия:</w:t>
      </w:r>
    </w:p>
    <w:p>
      <w:pPr>
        <w:pStyle w:val="Normal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ит из пяти ча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2" w:leader="none"/>
        </w:tabs>
        <w:ind w:left="133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заня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2" w:leader="none"/>
        </w:tabs>
        <w:ind w:left="133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боте над спектакл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2" w:leader="none"/>
        </w:tabs>
        <w:ind w:left="133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музыкального спектак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2" w:leader="none"/>
        </w:tabs>
        <w:ind w:left="133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зыкального спектак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2" w:leader="none"/>
        </w:tabs>
        <w:ind w:left="133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612" w:right="0" w:hanging="612"/>
        <w:jc w:val="both"/>
        <w:rPr/>
      </w:pPr>
      <w:r>
        <w:rPr>
          <w:i/>
          <w:iCs/>
          <w:sz w:val="28"/>
          <w:szCs w:val="28"/>
        </w:rPr>
        <w:t>Первая часть</w:t>
      </w:r>
      <w:r>
        <w:rPr>
          <w:sz w:val="28"/>
          <w:szCs w:val="28"/>
        </w:rPr>
        <w:t xml:space="preserve">  нацелена на подготовку детей к восприятию предлагаемого содержания и видов творческой деятельности. Используя вербальные методы - беседа, рассказ,  прием «Удивляй» (не все знают о том, какую роль играл в греческом театре хор), педагог создает атмосферу заинтересованности, интриги.</w:t>
      </w:r>
    </w:p>
    <w:p>
      <w:pPr>
        <w:pStyle w:val="Normal"/>
        <w:ind w:left="612" w:right="0" w:hanging="612"/>
        <w:jc w:val="both"/>
        <w:rPr/>
      </w:pPr>
      <w:r>
        <w:rPr>
          <w:i/>
          <w:iCs/>
          <w:sz w:val="28"/>
          <w:szCs w:val="28"/>
        </w:rPr>
        <w:t>Вторая час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нятия - работа над спектаклем</w:t>
      </w:r>
      <w:r>
        <w:rPr>
          <w:sz w:val="28"/>
          <w:szCs w:val="28"/>
        </w:rPr>
        <w:t xml:space="preserve"> -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ind w:left="1410" w:right="0" w:hanging="360"/>
        <w:jc w:val="both"/>
        <w:rPr/>
      </w:pPr>
      <w:r>
        <w:rPr>
          <w:i/>
          <w:iCs/>
          <w:sz w:val="28"/>
          <w:szCs w:val="28"/>
        </w:rPr>
        <w:t>упражнения  из дыхательной гимнастики.</w:t>
      </w:r>
      <w:r>
        <w:rPr>
          <w:sz w:val="28"/>
          <w:szCs w:val="28"/>
        </w:rPr>
        <w:t xml:space="preserve"> Задания выполняются под музыку. Педагог обращается к разным ассоциациям, возникающим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ind w:left="1410" w:right="0" w:hanging="360"/>
        <w:jc w:val="both"/>
        <w:rPr/>
      </w:pPr>
      <w:r>
        <w:rPr>
          <w:i/>
          <w:sz w:val="28"/>
          <w:szCs w:val="28"/>
        </w:rPr>
        <w:t xml:space="preserve">упражнение для </w:t>
      </w:r>
      <w:r>
        <w:rPr>
          <w:i/>
          <w:iCs/>
          <w:sz w:val="28"/>
          <w:szCs w:val="28"/>
        </w:rPr>
        <w:t>активизации артикуляционного аппарата.</w:t>
      </w:r>
      <w:r>
        <w:rPr>
          <w:sz w:val="28"/>
          <w:szCs w:val="28"/>
        </w:rPr>
        <w:t xml:space="preserve"> Работа над скороговорками выполняется по сигналу  педагога. Дети учатся   понимать дирижёрский жест. Упражнение повторяется несколько раз, пока не будет достигнуто  единство и одновременность произнесения скороговорки. Одним из заданий может быть - проговор скороговорок с разным настроением и темпом. Например: грустно (печально), радостно, удивлённо, сердито (зло), с озорством, быстро, медленно  и т. д.  Детям  предлагается самим придумать настроения. В результате этой работы происходит расширение эмоционально-интонационной палит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ind w:left="1410" w:right="0" w:hanging="360"/>
        <w:jc w:val="both"/>
        <w:rPr/>
      </w:pPr>
      <w:r>
        <w:rPr>
          <w:i/>
          <w:iCs/>
          <w:sz w:val="28"/>
          <w:szCs w:val="28"/>
        </w:rPr>
        <w:t xml:space="preserve">Подготовка голосового аппарата к дальнейшей работе. </w:t>
      </w:r>
      <w:r>
        <w:rPr>
          <w:sz w:val="28"/>
          <w:szCs w:val="28"/>
        </w:rPr>
        <w:t>Используя игровой прием – «Полет птиц-букв», идет работа над формированием элементарных вокально-хоровых навык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ретья часть занятия - знакомство с музыкальным произведением.</w:t>
      </w:r>
      <w:r>
        <w:rPr>
          <w:sz w:val="28"/>
          <w:szCs w:val="28"/>
        </w:rPr>
        <w:t xml:space="preserve"> Детям предлагается по слуху запомнить песню и разыграть ее как спектакль. На плакате с текстом песни выделены ключевые слова, которые будут во время пения выделены (слово «ужасная» - синим цветом, слово «прекрасная» - красным). Разучивание слов и музыки идет с привлечение двигательных ассоциаций. Беседа педагога о героях песни помогает правильно расставить акценты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Четвертая часть – концертное выступление.</w:t>
      </w:r>
      <w:r>
        <w:rPr>
          <w:sz w:val="28"/>
          <w:szCs w:val="28"/>
        </w:rPr>
        <w:t xml:space="preserve"> При исполнении песни «Принцесса и людоед» происходит реализация возможности для каждого ребёнка почувствовать себя частью коллективного действующего лица спектакля – хор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ятая часть – заключительная.</w:t>
      </w:r>
      <w:r>
        <w:rPr>
          <w:sz w:val="28"/>
          <w:szCs w:val="28"/>
        </w:rPr>
        <w:t xml:space="preserve"> Педагог благодарит за выступление, аплодирует возникшему хору, заканчивает занятие,  раздавая его участникам программки, в которых указано, где и когда происходило выступление их хора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Сценар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i/>
          <w:iCs/>
        </w:rPr>
        <w:t>Педагог:</w:t>
      </w:r>
      <w:r>
        <w:rPr/>
        <w:t xml:space="preserve"> Сегодня я приглашаю вас в волшебный мир музыки и театра. Мы с вами постараемся поставить маленький музыкальный спектакль.</w:t>
      </w:r>
    </w:p>
    <w:p>
      <w:pPr>
        <w:pStyle w:val="2"/>
        <w:rPr/>
      </w:pPr>
      <w:r>
        <w:rPr/>
        <w:t xml:space="preserve">   </w:t>
      </w:r>
      <w:r>
        <w:rPr/>
        <w:t>Для начала отправимся в древнегреческий театр. Весьма внушительное сооружение, хотя и мало похожее на красивые театральные здания наших дней. Крыша – открытое небо; зрительный зал – десятки трибун, уходящих ярусами вверх, как на стадионе; сцена – похожая на арену площадка без занавеса и кулис. Театр огромен. Вот только интересно, что можно увидеть и услышать там, в верхних рядах? Ведь ни театральных биноклей, ни усиливающих звук микрофонов ещё не было. . . Для того чтобы присутствующие хорошо слышали и понимали происходящее, начинал работать… «микрофон». Да-да, самый настоящий усилитель звука. Только не электрический, а живой. В качестве микрофона выступал ХОР. Действительно, десять голосов в десять раз громче, чем один, а двадцать – в двадцать раз. Но произносить слова хористы должны были очень дружно, слаженно, как один, в унисо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до уметь правильно делать, чтобы научиться петь красиво?</w:t>
      </w:r>
    </w:p>
    <w:p>
      <w:pPr>
        <w:pStyle w:val="Normal"/>
        <w:ind w:left="0" w:right="0" w:firstLine="540"/>
        <w:jc w:val="center"/>
        <w:rPr/>
      </w:pPr>
      <w:r>
        <w:rPr>
          <w:szCs w:val="28"/>
        </w:rPr>
        <w:t>(</w:t>
      </w:r>
      <w:r>
        <w:rPr>
          <w:i w:val="false"/>
          <w:iCs w:val="false"/>
          <w:szCs w:val="28"/>
        </w:rPr>
        <w:t>Беседует с детьми</w:t>
      </w:r>
      <w:r>
        <w:rPr>
          <w:szCs w:val="28"/>
        </w:rPr>
        <w:t>)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Вы правы, во-первых, правильно дышать. Несколько упражнений позволит нам научиться это делать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представим, что мы с вами сейчас в лесу. Закройте глаза, представьте, что сейчас лето. . . Вы уже слышите, как заливисто поют птички, как вкусно пахнут лесные цветочки… Мы делаем лёгкий вдох. . . Выдох. . . Где-то вдалеке журчит ручеёк. . . … Вдох. . . Выдох. . .  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  <w:t>(Звучат звуки природы.  Дети выполняют упражнение несколько раз)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Открыли глазки. Чем-то знакомым пахнет… Давайте принюхаемся… Делаем короткий вдох… вдох… вдох… вдох…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  <w:t>(Звучат звуки природы. Дети выполняют упражнение несколько раз)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Наполняем лес волшебными птицами. Это будут необычные птицы, ПТИЦЫ-БУКВЫ. Рот открываем свободно, чтобы птицы могли легко и свободно вылетать.</w:t>
      </w:r>
    </w:p>
    <w:p>
      <w:pPr>
        <w:pStyle w:val="3"/>
        <w:rPr/>
      </w:pPr>
      <w:r>
        <w:rPr/>
        <w:t>(Сначала педагог «выпускает букву-птицу», пропевая  по порядку гласные (а, о, у, ...), согласные звуки (р, с, т, …),  а затем дети по  руке педагога одновременно «выпускают свои буквы-птицы», пропевая их.</w:t>
      </w:r>
    </w:p>
    <w:p>
      <w:pPr>
        <w:pStyle w:val="3"/>
        <w:rPr/>
      </w:pPr>
      <w:r>
        <w:rPr/>
        <w:t xml:space="preserve"> </w:t>
      </w:r>
      <w:r>
        <w:rPr/>
        <w:t>Дети выполняют упражнение несколько раз)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чтобы красиво петь, необходимо четко и правильно произносить слова.  Пусть  наши буквы-птицы превратятся в скороговорку.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говорка № 1:</w:t>
      </w:r>
    </w:p>
    <w:p>
      <w:pPr>
        <w:pStyle w:val="Normal"/>
        <w:ind w:left="198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Бывают в жизни чудеса:</w:t>
      </w:r>
    </w:p>
    <w:p>
      <w:pPr>
        <w:pStyle w:val="Normal"/>
        <w:ind w:left="198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Ужа ужалила оса,</w:t>
      </w:r>
    </w:p>
    <w:p>
      <w:pPr>
        <w:pStyle w:val="Normal"/>
        <w:ind w:left="198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Ужа ужалила в живот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у ужасно больно. Вот.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  <w:t>(Дети выполняют упражнение несколько раз в разном темпе с разным настроением. Педагог добивается четкого звучания).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говорка № 2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шка-крошка на окошке</w:t>
      </w:r>
    </w:p>
    <w:p>
      <w:pPr>
        <w:pStyle w:val="Normal"/>
        <w:ind w:left="198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шку кушает по крошке.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  <w:t>(Дети выполняют упражнение несколько раз в разном темпе с разным настроением. Педагог добивается четкого звучан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дагог: </w:t>
      </w:r>
      <w:r>
        <w:rPr>
          <w:iCs/>
          <w:sz w:val="28"/>
          <w:szCs w:val="28"/>
        </w:rPr>
        <w:t xml:space="preserve">Не менее важно хористам перед  выступлением распеться. </w:t>
      </w:r>
      <w:r>
        <w:rPr>
          <w:sz w:val="28"/>
          <w:szCs w:val="28"/>
        </w:rPr>
        <w:t xml:space="preserve">Поём скороговорку №2, затем скороговорку № 1 </w:t>
      </w:r>
    </w:p>
    <w:p>
      <w:pPr>
        <w:pStyle w:val="3"/>
        <w:rPr/>
      </w:pPr>
      <w:r>
        <w:rPr/>
        <w:t>(Дети выполняют упражнение несколько раз в разном темпе с разным настроением. Педагог добивается четкого звуч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Итак, мы научились правильно дышать, чётко выговаривать слова в скороговорках, даже спели их. Теперь мы готовы приступить к постановке нашего музыкального спектакля, который называется «Принцесса и Людоед». Музыку к спектаклю написал Олег Юргенштейн, а слова Генрих Сапгир. Послушайте, как будет звучать первый куплет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едагог исполняет первый купл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приступаем к разучиванию текста и мелодии.</w:t>
      </w:r>
    </w:p>
    <w:p>
      <w:pPr>
        <w:pStyle w:val="TextBody"/>
        <w:rPr>
          <w:sz w:val="24"/>
        </w:rPr>
      </w:pPr>
      <w:r>
        <w:rPr>
          <w:sz w:val="24"/>
        </w:rPr>
        <w:t>(Текст   разучиваются построчно, расставляются акценты на игре  двух слов «ужасная» и «прекрасная», обсуждаются  характеристики Принцессы и Людоеда,  ищутся выразительные исполнительские средства – голосовые,  двигательные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теперь поработаем над вторым куплетом и над всей песней-спектаклем в целом.</w:t>
      </w:r>
    </w:p>
    <w:p>
      <w:pPr>
        <w:pStyle w:val="TextBody"/>
        <w:rPr>
          <w:sz w:val="24"/>
        </w:rPr>
      </w:pPr>
      <w:r>
        <w:rPr>
          <w:sz w:val="24"/>
        </w:rPr>
        <w:t>(Аналогично разучивается второй куплет)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Вы – молодцы! Теперь можно показывать наш мини-спектакль. Представьте себя на сцене. Выходит конферансье. Объявляет: «Дамы и господа! Вашему вниманию предлагается музыкальный спектакль в одно действие «Принцесса и Людоед». Музыка О. О. Юргенштейна,  слова Генриха Сапгира. На сцене младшая группа хоровой студии. Поверьте, у юных певцов большое будущее!».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  <w:t>(Исполняется музыкальный спектакль)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Аплодисменты юным дарованиям!</w:t>
      </w:r>
    </w:p>
    <w:p>
      <w:pPr>
        <w:pStyle w:val="3"/>
        <w:rPr/>
      </w:pPr>
      <w:r>
        <w:rPr/>
        <w:t>(Присутствующие аплодируют).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К любому спектаклю заготавливаются программки. Также как в оперных театрах  проходят концертные исполнения  великих опер, так и сегодня произошло чудо – Вы все стали исполнителями, а, следовательно, ваши имена также должны быть помещены в концертную программку. Вы их впишите дома вместе с именами друзей, с которыми сегодня исполняли спектакль. Наше занятие закончено. До свидания! До новых встреч!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(Педагог раздает программки, благодарит детей за участие в занятии, отвечает на вопросы, раздает автографы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цесса и Людоед</w:t>
      </w:r>
    </w:p>
    <w:p>
      <w:pPr>
        <w:pStyle w:val="Normal"/>
        <w:jc w:val="right"/>
        <w:rPr/>
      </w:pPr>
      <w:r>
        <w:rPr>
          <w:sz w:val="21"/>
          <w:szCs w:val="21"/>
        </w:rPr>
        <w:t>Сл. Генриха Сангира. муз. Олега Юргенштейна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огода была </w:t>
      </w:r>
      <w:r>
        <w:rPr>
          <w:color w:val="000080"/>
          <w:sz w:val="24"/>
          <w:szCs w:val="24"/>
        </w:rPr>
        <w:t>ужасная</w:t>
      </w:r>
      <w:r>
        <w:rPr>
          <w:sz w:val="24"/>
          <w:szCs w:val="24"/>
        </w:rPr>
        <w:t xml:space="preserve">, Принцесса была </w:t>
      </w:r>
      <w:r>
        <w:rPr>
          <w:color w:val="FF0000"/>
          <w:sz w:val="24"/>
          <w:szCs w:val="24"/>
        </w:rPr>
        <w:t>прекрасна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ём во втором часу заблудилась Принцесса в лесу.</w:t>
      </w:r>
    </w:p>
    <w:p>
      <w:pPr>
        <w:pStyle w:val="Normal"/>
        <w:rPr/>
      </w:pPr>
      <w:r>
        <w:rPr>
          <w:sz w:val="24"/>
          <w:szCs w:val="24"/>
        </w:rPr>
        <w:t xml:space="preserve">Смотрит – полянка </w:t>
      </w:r>
      <w:r>
        <w:rPr>
          <w:color w:val="FF0000"/>
          <w:sz w:val="24"/>
          <w:szCs w:val="24"/>
        </w:rPr>
        <w:t>прекрасная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На полянке землянка </w:t>
      </w:r>
      <w:r>
        <w:rPr>
          <w:color w:val="000080"/>
          <w:sz w:val="24"/>
          <w:szCs w:val="24"/>
        </w:rPr>
        <w:t>ужасна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той землянке – Людоед: «Заходи-ка на обед!»</w:t>
      </w:r>
    </w:p>
    <w:p>
      <w:pPr>
        <w:pStyle w:val="Normal"/>
        <w:rPr/>
      </w:pPr>
      <w:r>
        <w:rPr>
          <w:sz w:val="24"/>
          <w:szCs w:val="24"/>
        </w:rPr>
        <w:t xml:space="preserve">Достаёт он нож – дело ясное, вдруг видит, какая </w:t>
      </w:r>
      <w:r>
        <w:rPr>
          <w:color w:val="FF0000"/>
          <w:sz w:val="24"/>
          <w:szCs w:val="24"/>
        </w:rPr>
        <w:t>прекрасна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оеду вдруг сделалось худо: «Уходи, уходи отсюда.</w:t>
      </w:r>
    </w:p>
    <w:p>
      <w:pPr>
        <w:pStyle w:val="Normal"/>
        <w:rPr/>
      </w:pPr>
      <w:r>
        <w:rPr>
          <w:sz w:val="24"/>
          <w:szCs w:val="24"/>
        </w:rPr>
        <w:t xml:space="preserve">Аппетит у меня </w:t>
      </w:r>
      <w:r>
        <w:rPr>
          <w:color w:val="000080"/>
          <w:sz w:val="24"/>
          <w:szCs w:val="24"/>
        </w:rPr>
        <w:t>ужасный</w:t>
      </w:r>
      <w:r>
        <w:rPr>
          <w:sz w:val="24"/>
          <w:szCs w:val="24"/>
        </w:rPr>
        <w:t xml:space="preserve">, больно вид у тебя-я </w:t>
      </w:r>
      <w:r>
        <w:rPr>
          <w:color w:val="FF0000"/>
          <w:sz w:val="24"/>
          <w:szCs w:val="24"/>
        </w:rPr>
        <w:t>прекрасный!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шла потихоньку Принцесса, прямо к за-амку вышла из леса.</w:t>
      </w:r>
    </w:p>
    <w:p>
      <w:pPr>
        <w:pStyle w:val="Normal"/>
        <w:rPr/>
      </w:pPr>
      <w:r>
        <w:rPr>
          <w:sz w:val="24"/>
          <w:szCs w:val="24"/>
        </w:rPr>
        <w:t xml:space="preserve">Вот какая легенда </w:t>
      </w:r>
      <w:r>
        <w:rPr>
          <w:color w:val="000080"/>
          <w:sz w:val="24"/>
          <w:szCs w:val="24"/>
        </w:rPr>
        <w:t>ужасная</w:t>
      </w:r>
      <w:r>
        <w:rPr>
          <w:sz w:val="24"/>
          <w:szCs w:val="24"/>
        </w:rPr>
        <w:t xml:space="preserve">, вот какая принцесса </w:t>
      </w:r>
      <w:r>
        <w:rPr>
          <w:color w:val="FF0000"/>
          <w:sz w:val="24"/>
          <w:szCs w:val="24"/>
        </w:rPr>
        <w:t>прекрасная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Вот какая легенда </w:t>
      </w:r>
      <w:r>
        <w:rPr>
          <w:color w:val="000080"/>
          <w:sz w:val="24"/>
          <w:szCs w:val="24"/>
        </w:rPr>
        <w:t>ужасная</w:t>
      </w:r>
      <w:r>
        <w:rPr>
          <w:sz w:val="24"/>
          <w:szCs w:val="24"/>
        </w:rPr>
        <w:t xml:space="preserve">, вот какая принцесса .   .   .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может, было всё наоборот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года была </w:t>
      </w:r>
      <w:r>
        <w:rPr>
          <w:color w:val="FF0000"/>
          <w:sz w:val="24"/>
          <w:szCs w:val="24"/>
        </w:rPr>
        <w:t>прекрасная</w:t>
      </w:r>
      <w:r>
        <w:rPr>
          <w:sz w:val="24"/>
          <w:szCs w:val="24"/>
        </w:rPr>
        <w:t xml:space="preserve">, Принцесса была </w:t>
      </w:r>
      <w:r>
        <w:rPr>
          <w:color w:val="000080"/>
          <w:sz w:val="24"/>
          <w:szCs w:val="24"/>
        </w:rPr>
        <w:t>ужасна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ём во втором часу заблудилась Принцесса в лесу.</w:t>
      </w:r>
    </w:p>
    <w:p>
      <w:pPr>
        <w:pStyle w:val="Normal"/>
        <w:rPr/>
      </w:pPr>
      <w:r>
        <w:rPr>
          <w:sz w:val="24"/>
          <w:szCs w:val="24"/>
        </w:rPr>
        <w:t xml:space="preserve">Смотрит – полянка </w:t>
      </w:r>
      <w:r>
        <w:rPr>
          <w:color w:val="000080"/>
          <w:sz w:val="24"/>
          <w:szCs w:val="24"/>
        </w:rPr>
        <w:t>ужасная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На полянке землянка </w:t>
      </w:r>
      <w:r>
        <w:rPr>
          <w:color w:val="FF0000"/>
          <w:sz w:val="24"/>
          <w:szCs w:val="24"/>
        </w:rPr>
        <w:t>прекрасна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той землянке – Людоед: «Заходи-ка на обед!»</w:t>
      </w:r>
    </w:p>
    <w:p>
      <w:pPr>
        <w:pStyle w:val="Normal"/>
        <w:rPr/>
      </w:pPr>
      <w:r>
        <w:rPr>
          <w:sz w:val="24"/>
          <w:szCs w:val="24"/>
        </w:rPr>
        <w:t xml:space="preserve">Достаёт он нож – дело ясное, вдруг видит, какая </w:t>
      </w:r>
      <w:r>
        <w:rPr>
          <w:color w:val="000080"/>
          <w:sz w:val="24"/>
          <w:szCs w:val="24"/>
        </w:rPr>
        <w:t>ужасна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оеду вдруг сделалось худо: «Уходи, уходи отсюда. </w:t>
      </w:r>
    </w:p>
    <w:p>
      <w:pPr>
        <w:pStyle w:val="Normal"/>
        <w:rPr/>
      </w:pPr>
      <w:r>
        <w:rPr>
          <w:sz w:val="24"/>
          <w:szCs w:val="24"/>
        </w:rPr>
        <w:t xml:space="preserve">Аппетит у меня </w:t>
      </w:r>
      <w:r>
        <w:rPr>
          <w:color w:val="FF0000"/>
          <w:sz w:val="24"/>
          <w:szCs w:val="24"/>
        </w:rPr>
        <w:t>прекрасный!</w:t>
      </w:r>
      <w:r>
        <w:rPr>
          <w:sz w:val="24"/>
          <w:szCs w:val="24"/>
        </w:rPr>
        <w:t xml:space="preserve"> Больно вид у тебя-я </w:t>
      </w:r>
      <w:r>
        <w:rPr>
          <w:color w:val="000080"/>
          <w:sz w:val="24"/>
          <w:szCs w:val="24"/>
        </w:rPr>
        <w:t>ужасный.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шла потихоньку Принцесса, прямо к за-амку вышла из леса.</w:t>
      </w:r>
    </w:p>
    <w:p>
      <w:pPr>
        <w:pStyle w:val="Normal"/>
        <w:rPr/>
      </w:pPr>
      <w:r>
        <w:rPr>
          <w:sz w:val="24"/>
          <w:szCs w:val="24"/>
        </w:rPr>
        <w:t xml:space="preserve">Вот какая легенда </w:t>
      </w:r>
      <w:r>
        <w:rPr>
          <w:color w:val="FF0000"/>
          <w:sz w:val="24"/>
          <w:szCs w:val="24"/>
        </w:rPr>
        <w:t>прекрасная</w:t>
      </w:r>
      <w:r>
        <w:rPr>
          <w:sz w:val="24"/>
          <w:szCs w:val="24"/>
        </w:rPr>
        <w:t xml:space="preserve">, вот какая принцесса </w:t>
      </w:r>
      <w:r>
        <w:rPr>
          <w:color w:val="000080"/>
          <w:sz w:val="24"/>
          <w:szCs w:val="24"/>
        </w:rPr>
        <w:t>ужасная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Вот какая легенда </w:t>
      </w:r>
      <w:r>
        <w:rPr>
          <w:color w:val="FF0000"/>
          <w:sz w:val="24"/>
          <w:szCs w:val="24"/>
        </w:rPr>
        <w:t>прекрасная</w:t>
      </w:r>
      <w:r>
        <w:rPr>
          <w:sz w:val="24"/>
          <w:szCs w:val="24"/>
        </w:rPr>
        <w:t xml:space="preserve">, вот какая принцесса .   .   .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может, было всё наоборот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 нотным материалом можно обратиться в ДДЮ «На Ленской», каб.32,  либо непосредственно к педагогу в гимназию № 4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0" w:hanging="0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5"/>
    <w:basedOn w:val="Heading5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Century Gothic" w:hAnsi="Century Gothic" w:cs="Century Gothic"/>
      <w:bCs w:val="false"/>
      <w:spacing w:val="140"/>
      <w:sz w:val="28"/>
      <w:u w:val="single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center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9:00Z</dcterms:created>
  <dc:creator>Home</dc:creator>
  <dc:description/>
  <dc:language>en-US</dc:language>
  <cp:lastModifiedBy>MaMa</cp:lastModifiedBy>
  <cp:lastPrinted>2008-01-20T19:14:00Z</cp:lastPrinted>
  <dcterms:modified xsi:type="dcterms:W3CDTF">2008-01-20T15:15:00Z</dcterms:modified>
  <cp:revision>22</cp:revision>
  <dc:subject/>
  <dc:title/>
</cp:coreProperties>
</file>